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PLOMADO Y ESPECIALIZACION EN EDUCACIÓN AMBIENTAL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ICHA DE INSCRIPCIÓN DEL PARTICIPANT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 xml:space="preserve">I. </w:t>
      </w:r>
      <w:r>
        <w:rPr>
          <w:rFonts w:cs="Arial Narrow" w:ascii="Arial Narrow" w:hAnsi="Arial Narrow"/>
          <w:b/>
          <w:sz w:val="22"/>
          <w:szCs w:val="22"/>
          <w:lang w:val="es-MX"/>
        </w:rPr>
        <w:t>DATOS PERSONALE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4"/>
          <w:szCs w:val="14"/>
          <w:lang w:val="es-MX"/>
        </w:rPr>
      </w:pPr>
      <w:r>
        <w:rPr>
          <w:rFonts w:cs="Arial Narrow" w:ascii="Arial Narrow" w:hAnsi="Arial Narrow"/>
          <w:b/>
          <w:sz w:val="14"/>
          <w:szCs w:val="14"/>
          <w:lang w:val="es-M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  <w:gridCol w:w="41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NOMB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6"/>
        <w:gridCol w:w="756"/>
        <w:gridCol w:w="756"/>
        <w:gridCol w:w="3119"/>
        <w:gridCol w:w="708"/>
        <w:gridCol w:w="127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D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NAC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l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 F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 CEL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275"/>
        <w:gridCol w:w="567"/>
        <w:gridCol w:w="5812"/>
      </w:tblGrid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IOMA (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MEN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II. DATOS  LABORALE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 QUE DESEMPEÑ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TUACIÓN LAB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EMPO DE SERVIC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tado (   )                  Nombrado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/ÁREA CURRICULARES A CAR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3544"/>
        <w:gridCol w:w="1701"/>
      </w:tblGrid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VEL MAGISTERI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ORNADA LAB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. ESTUDIOS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07"/>
        <w:gridCol w:w="1701"/>
      </w:tblGrid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PLOMADOS/ESPECIALIZACIO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ON</w:t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07"/>
        <w:gridCol w:w="1701"/>
      </w:tblGrid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 GR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ON</w:t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8956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4.5pt;mso-wrap-distance-left:9.05pt;mso-wrap-distance-right:9.05pt;mso-wrap-distance-top:0pt;mso-wrap-distance-bottom:0pt;margin-top:9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PLOMADO Y ESPECIALIZACION EN EDUCACIÓN VIRTUAL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ICHA DE INSCRIPCIÓN DEL PARTICIPANT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 xml:space="preserve">I. </w:t>
      </w:r>
      <w:r>
        <w:rPr>
          <w:rFonts w:cs="Arial Narrow" w:ascii="Arial Narrow" w:hAnsi="Arial Narrow"/>
          <w:b/>
          <w:sz w:val="22"/>
          <w:szCs w:val="22"/>
          <w:lang w:val="es-MX"/>
        </w:rPr>
        <w:t>DATOS PERSONALE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4"/>
          <w:szCs w:val="14"/>
          <w:lang w:val="es-MX"/>
        </w:rPr>
      </w:pPr>
      <w:r>
        <w:rPr>
          <w:rFonts w:cs="Arial Narrow" w:ascii="Arial Narrow" w:hAnsi="Arial Narrow"/>
          <w:b/>
          <w:sz w:val="14"/>
          <w:szCs w:val="14"/>
          <w:lang w:val="es-M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  <w:gridCol w:w="41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NOMB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6"/>
        <w:gridCol w:w="756"/>
        <w:gridCol w:w="756"/>
        <w:gridCol w:w="3119"/>
        <w:gridCol w:w="708"/>
        <w:gridCol w:w="127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D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NAC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l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 F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 CEL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275"/>
        <w:gridCol w:w="567"/>
        <w:gridCol w:w="5812"/>
      </w:tblGrid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IOMA (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MEN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II. DATOS  LABORALE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 QUE DESEMPEÑ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TUACIÓN LAB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EMPO DE SERVIC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tado (   )                  Nombrado 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/ÁREA CURRICULARES A CAR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3544"/>
        <w:gridCol w:w="1701"/>
      </w:tblGrid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VEL MAGISTERI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ORNADA LAB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. ESTUDIOS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07"/>
        <w:gridCol w:w="1701"/>
      </w:tblGrid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PLOMADOS/ESPECIALIZACIO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ON</w:t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07"/>
        <w:gridCol w:w="1701"/>
      </w:tblGrid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 GRADO: MAESTRAI O DOCTOR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ON</w:t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8956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4.5pt;mso-wrap-distance-left:9.05pt;mso-wrap-distance-right:9.05pt;mso-wrap-distance-top:0pt;mso-wrap-distance-bottom:0pt;margin-top:9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54"/>
    </w:tblGrid>
    <w:tr>
      <w:trPr>
        <w:trHeight w:val="358" w:hRule="atLeast"/>
      </w:trPr>
      <w:tc>
        <w:tcPr>
          <w:tcW w:w="156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529" w:leader="none"/>
            </w:tabs>
            <w:ind w:right="5944" w:hanging="0"/>
            <w:jc w:val="center"/>
            <w:rPr>
              <w:rFonts w:ascii="Copperplate Gothic Bold" w:hAnsi="Copperplate Gothic Bold" w:cs="Copperplate Gothic Bold"/>
              <w:color w:val="00000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74625</wp:posOffset>
                </wp:positionV>
                <wp:extent cx="532130" cy="4584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12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90235</wp:posOffset>
                    </wp:positionH>
                    <wp:positionV relativeFrom="paragraph">
                      <wp:posOffset>-183515</wp:posOffset>
                    </wp:positionV>
                    <wp:extent cx="500380" cy="462280"/>
                    <wp:effectExtent l="15875" t="19685" r="1270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0400" cy="462240"/>
                              <a:chOff x="0" y="0"/>
                              <a:chExt cx="500400" cy="4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5004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2520"/>
                                  <a:ext cx="32184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863">
                                      <a:moveTo>
                                        <a:pt x="607" y="1863"/>
                                      </a:moveTo>
                                      <a:lnTo>
                                        <a:pt x="669" y="1858"/>
                                      </a:lnTo>
                                      <a:lnTo>
                                        <a:pt x="731" y="1848"/>
                                      </a:lnTo>
                                      <a:lnTo>
                                        <a:pt x="788" y="1824"/>
                                      </a:lnTo>
                                      <a:lnTo>
                                        <a:pt x="846" y="1791"/>
                                      </a:lnTo>
                                      <a:lnTo>
                                        <a:pt x="898" y="1752"/>
                                      </a:lnTo>
                                      <a:lnTo>
                                        <a:pt x="951" y="1704"/>
                                      </a:lnTo>
                                      <a:lnTo>
                                        <a:pt x="994" y="1651"/>
                                      </a:lnTo>
                                      <a:lnTo>
                                        <a:pt x="1041" y="1593"/>
                                      </a:lnTo>
                                      <a:lnTo>
                                        <a:pt x="1080" y="1526"/>
                                      </a:lnTo>
                                      <a:lnTo>
                                        <a:pt x="1113" y="1454"/>
                                      </a:lnTo>
                                      <a:lnTo>
                                        <a:pt x="1142" y="1377"/>
                                      </a:lnTo>
                                      <a:lnTo>
                                        <a:pt x="1171" y="1295"/>
                                      </a:lnTo>
                                      <a:lnTo>
                                        <a:pt x="1190" y="1208"/>
                                      </a:lnTo>
                                      <a:lnTo>
                                        <a:pt x="1204" y="1121"/>
                                      </a:lnTo>
                                      <a:lnTo>
                                        <a:pt x="1214" y="1025"/>
                                      </a:lnTo>
                                      <a:lnTo>
                                        <a:pt x="1218" y="934"/>
                                      </a:lnTo>
                                      <a:lnTo>
                                        <a:pt x="1214" y="837"/>
                                      </a:lnTo>
                                      <a:lnTo>
                                        <a:pt x="1204" y="746"/>
                                      </a:lnTo>
                                      <a:lnTo>
                                        <a:pt x="1190" y="654"/>
                                      </a:lnTo>
                                      <a:lnTo>
                                        <a:pt x="1171" y="568"/>
                                      </a:lnTo>
                                      <a:lnTo>
                                        <a:pt x="1142" y="486"/>
                                      </a:lnTo>
                                      <a:lnTo>
                                        <a:pt x="1113" y="409"/>
                                      </a:lnTo>
                                      <a:lnTo>
                                        <a:pt x="1080" y="337"/>
                                      </a:lnTo>
                                      <a:lnTo>
                                        <a:pt x="1041" y="274"/>
                                      </a:lnTo>
                                      <a:lnTo>
                                        <a:pt x="994" y="211"/>
                                      </a:lnTo>
                                      <a:lnTo>
                                        <a:pt x="951" y="158"/>
                                      </a:lnTo>
                                      <a:lnTo>
                                        <a:pt x="898" y="110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788" y="38"/>
                                      </a:lnTo>
                                      <a:lnTo>
                                        <a:pt x="731" y="19"/>
                                      </a:lnTo>
                                      <a:lnTo>
                                        <a:pt x="669" y="4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487" y="19"/>
                                      </a:lnTo>
                                      <a:lnTo>
                                        <a:pt x="430" y="38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320" y="110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19" y="211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38" y="337"/>
                                      </a:lnTo>
                                      <a:lnTo>
                                        <a:pt x="105" y="409"/>
                                      </a:lnTo>
                                      <a:lnTo>
                                        <a:pt x="71" y="486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8" y="654"/>
                                      </a:lnTo>
                                      <a:lnTo>
                                        <a:pt x="14" y="746"/>
                                      </a:lnTo>
                                      <a:lnTo>
                                        <a:pt x="4" y="837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4" y="1025"/>
                                      </a:lnTo>
                                      <a:lnTo>
                                        <a:pt x="14" y="1121"/>
                                      </a:lnTo>
                                      <a:lnTo>
                                        <a:pt x="28" y="1208"/>
                                      </a:lnTo>
                                      <a:lnTo>
                                        <a:pt x="47" y="1295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105" y="1454"/>
                                      </a:lnTo>
                                      <a:lnTo>
                                        <a:pt x="138" y="1526"/>
                                      </a:lnTo>
                                      <a:lnTo>
                                        <a:pt x="176" y="1593"/>
                                      </a:lnTo>
                                      <a:lnTo>
                                        <a:pt x="219" y="1651"/>
                                      </a:lnTo>
                                      <a:lnTo>
                                        <a:pt x="267" y="1704"/>
                                      </a:lnTo>
                                      <a:lnTo>
                                        <a:pt x="320" y="1752"/>
                                      </a:lnTo>
                                      <a:lnTo>
                                        <a:pt x="372" y="1791"/>
                                      </a:lnTo>
                                      <a:lnTo>
                                        <a:pt x="430" y="1824"/>
                                      </a:lnTo>
                                      <a:lnTo>
                                        <a:pt x="487" y="1848"/>
                                      </a:lnTo>
                                      <a:lnTo>
                                        <a:pt x="544" y="1858"/>
                                      </a:lnTo>
                                      <a:lnTo>
                                        <a:pt x="607" y="1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520"/>
                                  <a:ext cx="32184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863">
                                      <a:moveTo>
                                        <a:pt x="607" y="1863"/>
                                      </a:moveTo>
                                      <a:lnTo>
                                        <a:pt x="669" y="1858"/>
                                      </a:lnTo>
                                      <a:lnTo>
                                        <a:pt x="731" y="1848"/>
                                      </a:lnTo>
                                      <a:lnTo>
                                        <a:pt x="788" y="1824"/>
                                      </a:lnTo>
                                      <a:lnTo>
                                        <a:pt x="846" y="1791"/>
                                      </a:lnTo>
                                      <a:lnTo>
                                        <a:pt x="898" y="1752"/>
                                      </a:lnTo>
                                      <a:lnTo>
                                        <a:pt x="951" y="1704"/>
                                      </a:lnTo>
                                      <a:lnTo>
                                        <a:pt x="994" y="1651"/>
                                      </a:lnTo>
                                      <a:lnTo>
                                        <a:pt x="1041" y="1593"/>
                                      </a:lnTo>
                                      <a:lnTo>
                                        <a:pt x="1080" y="1526"/>
                                      </a:lnTo>
                                      <a:lnTo>
                                        <a:pt x="1113" y="1454"/>
                                      </a:lnTo>
                                      <a:lnTo>
                                        <a:pt x="1142" y="1377"/>
                                      </a:lnTo>
                                      <a:lnTo>
                                        <a:pt x="1171" y="1295"/>
                                      </a:lnTo>
                                      <a:lnTo>
                                        <a:pt x="1190" y="1208"/>
                                      </a:lnTo>
                                      <a:lnTo>
                                        <a:pt x="1204" y="1121"/>
                                      </a:lnTo>
                                      <a:lnTo>
                                        <a:pt x="1214" y="1025"/>
                                      </a:lnTo>
                                      <a:lnTo>
                                        <a:pt x="1218" y="934"/>
                                      </a:lnTo>
                                      <a:lnTo>
                                        <a:pt x="1214" y="837"/>
                                      </a:lnTo>
                                      <a:lnTo>
                                        <a:pt x="1204" y="746"/>
                                      </a:lnTo>
                                      <a:lnTo>
                                        <a:pt x="1190" y="654"/>
                                      </a:lnTo>
                                      <a:lnTo>
                                        <a:pt x="1171" y="568"/>
                                      </a:lnTo>
                                      <a:lnTo>
                                        <a:pt x="1142" y="486"/>
                                      </a:lnTo>
                                      <a:lnTo>
                                        <a:pt x="1113" y="409"/>
                                      </a:lnTo>
                                      <a:lnTo>
                                        <a:pt x="1080" y="337"/>
                                      </a:lnTo>
                                      <a:lnTo>
                                        <a:pt x="1041" y="274"/>
                                      </a:lnTo>
                                      <a:lnTo>
                                        <a:pt x="994" y="211"/>
                                      </a:lnTo>
                                      <a:lnTo>
                                        <a:pt x="951" y="158"/>
                                      </a:lnTo>
                                      <a:lnTo>
                                        <a:pt x="898" y="110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788" y="38"/>
                                      </a:lnTo>
                                      <a:lnTo>
                                        <a:pt x="731" y="19"/>
                                      </a:lnTo>
                                      <a:lnTo>
                                        <a:pt x="669" y="4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487" y="19"/>
                                      </a:lnTo>
                                      <a:lnTo>
                                        <a:pt x="430" y="38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320" y="110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19" y="211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38" y="337"/>
                                      </a:lnTo>
                                      <a:lnTo>
                                        <a:pt x="105" y="409"/>
                                      </a:lnTo>
                                      <a:lnTo>
                                        <a:pt x="71" y="486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8" y="654"/>
                                      </a:lnTo>
                                      <a:lnTo>
                                        <a:pt x="14" y="746"/>
                                      </a:lnTo>
                                      <a:lnTo>
                                        <a:pt x="4" y="837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4" y="1025"/>
                                      </a:lnTo>
                                      <a:lnTo>
                                        <a:pt x="14" y="1121"/>
                                      </a:lnTo>
                                      <a:lnTo>
                                        <a:pt x="28" y="1208"/>
                                      </a:lnTo>
                                      <a:lnTo>
                                        <a:pt x="47" y="1295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105" y="1454"/>
                                      </a:lnTo>
                                      <a:lnTo>
                                        <a:pt x="138" y="1526"/>
                                      </a:lnTo>
                                      <a:lnTo>
                                        <a:pt x="176" y="1593"/>
                                      </a:lnTo>
                                      <a:lnTo>
                                        <a:pt x="219" y="1651"/>
                                      </a:lnTo>
                                      <a:lnTo>
                                        <a:pt x="267" y="1704"/>
                                      </a:lnTo>
                                      <a:lnTo>
                                        <a:pt x="320" y="1752"/>
                                      </a:lnTo>
                                      <a:lnTo>
                                        <a:pt x="372" y="1791"/>
                                      </a:lnTo>
                                      <a:lnTo>
                                        <a:pt x="430" y="1824"/>
                                      </a:lnTo>
                                      <a:lnTo>
                                        <a:pt x="487" y="1848"/>
                                      </a:lnTo>
                                      <a:lnTo>
                                        <a:pt x="544" y="1858"/>
                                      </a:lnTo>
                                      <a:lnTo>
                                        <a:pt x="607" y="18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8920" y="2088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8920" y="24840"/>
                                  <a:ext cx="138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385">
                                      <a:moveTo>
                                        <a:pt x="5" y="376"/>
                                      </a:moveTo>
                                      <a:lnTo>
                                        <a:pt x="0" y="328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182" y="111"/>
                                      </a:lnTo>
                                      <a:lnTo>
                                        <a:pt x="182" y="125"/>
                                      </a:lnTo>
                                      <a:lnTo>
                                        <a:pt x="196" y="10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20" y="7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4" y="63"/>
                                      </a:lnTo>
                                      <a:lnTo>
                                        <a:pt x="254" y="63"/>
                                      </a:lnTo>
                                      <a:lnTo>
                                        <a:pt x="258" y="82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54" y="48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92" y="20"/>
                                      </a:lnTo>
                                      <a:lnTo>
                                        <a:pt x="407" y="15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1" y="34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6" y="5"/>
                                      </a:lnTo>
                                      <a:lnTo>
                                        <a:pt x="526" y="29"/>
                                      </a:lnTo>
                                      <a:lnTo>
                                        <a:pt x="517" y="63"/>
                                      </a:lnTo>
                                      <a:lnTo>
                                        <a:pt x="512" y="77"/>
                                      </a:lnTo>
                                      <a:lnTo>
                                        <a:pt x="502" y="97"/>
                                      </a:lnTo>
                                      <a:lnTo>
                                        <a:pt x="488" y="111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83" y="121"/>
                                      </a:lnTo>
                                      <a:lnTo>
                                        <a:pt x="497" y="121"/>
                                      </a:lnTo>
                                      <a:lnTo>
                                        <a:pt x="478" y="154"/>
                                      </a:lnTo>
                                      <a:lnTo>
                                        <a:pt x="450" y="183"/>
                                      </a:lnTo>
                                      <a:lnTo>
                                        <a:pt x="426" y="198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416" y="212"/>
                                      </a:lnTo>
                                      <a:lnTo>
                                        <a:pt x="431" y="217"/>
                                      </a:lnTo>
                                      <a:lnTo>
                                        <a:pt x="407" y="241"/>
                                      </a:lnTo>
                                      <a:lnTo>
                                        <a:pt x="378" y="260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25" y="280"/>
                                      </a:lnTo>
                                      <a:lnTo>
                                        <a:pt x="335" y="284"/>
                                      </a:lnTo>
                                      <a:lnTo>
                                        <a:pt x="344" y="294"/>
                                      </a:lnTo>
                                      <a:lnTo>
                                        <a:pt x="321" y="308"/>
                                      </a:lnTo>
                                      <a:lnTo>
                                        <a:pt x="292" y="323"/>
                                      </a:lnTo>
                                      <a:lnTo>
                                        <a:pt x="263" y="328"/>
                                      </a:lnTo>
                                      <a:lnTo>
                                        <a:pt x="239" y="328"/>
                                      </a:lnTo>
                                      <a:lnTo>
                                        <a:pt x="239" y="332"/>
                                      </a:lnTo>
                                      <a:lnTo>
                                        <a:pt x="249" y="347"/>
                                      </a:lnTo>
                                      <a:lnTo>
                                        <a:pt x="220" y="357"/>
                                      </a:lnTo>
                                      <a:lnTo>
                                        <a:pt x="187" y="361"/>
                                      </a:lnTo>
                                      <a:lnTo>
                                        <a:pt x="158" y="366"/>
                                      </a:lnTo>
                                      <a:lnTo>
                                        <a:pt x="120" y="361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34" y="381"/>
                                      </a:lnTo>
                                      <a:lnTo>
                                        <a:pt x="106" y="385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34" y="381"/>
                                      </a:lnTo>
                                      <a:lnTo>
                                        <a:pt x="5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4840"/>
                                  <a:ext cx="138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385">
                                      <a:moveTo>
                                        <a:pt x="5" y="376"/>
                                      </a:moveTo>
                                      <a:lnTo>
                                        <a:pt x="0" y="328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77" y="92"/>
                                      </a:lnTo>
                                      <a:lnTo>
                                        <a:pt x="182" y="111"/>
                                      </a:lnTo>
                                      <a:lnTo>
                                        <a:pt x="182" y="125"/>
                                      </a:lnTo>
                                      <a:lnTo>
                                        <a:pt x="196" y="10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20" y="7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4" y="63"/>
                                      </a:lnTo>
                                      <a:lnTo>
                                        <a:pt x="254" y="63"/>
                                      </a:lnTo>
                                      <a:lnTo>
                                        <a:pt x="258" y="82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54" y="48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92" y="20"/>
                                      </a:lnTo>
                                      <a:lnTo>
                                        <a:pt x="407" y="15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1" y="34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6" y="5"/>
                                      </a:lnTo>
                                      <a:lnTo>
                                        <a:pt x="526" y="29"/>
                                      </a:lnTo>
                                      <a:lnTo>
                                        <a:pt x="517" y="63"/>
                                      </a:lnTo>
                                      <a:lnTo>
                                        <a:pt x="512" y="77"/>
                                      </a:lnTo>
                                      <a:lnTo>
                                        <a:pt x="502" y="97"/>
                                      </a:lnTo>
                                      <a:lnTo>
                                        <a:pt x="488" y="111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83" y="121"/>
                                      </a:lnTo>
                                      <a:lnTo>
                                        <a:pt x="497" y="121"/>
                                      </a:lnTo>
                                      <a:lnTo>
                                        <a:pt x="478" y="154"/>
                                      </a:lnTo>
                                      <a:lnTo>
                                        <a:pt x="450" y="183"/>
                                      </a:lnTo>
                                      <a:lnTo>
                                        <a:pt x="426" y="198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416" y="212"/>
                                      </a:lnTo>
                                      <a:lnTo>
                                        <a:pt x="431" y="217"/>
                                      </a:lnTo>
                                      <a:lnTo>
                                        <a:pt x="407" y="241"/>
                                      </a:lnTo>
                                      <a:lnTo>
                                        <a:pt x="378" y="260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25" y="280"/>
                                      </a:lnTo>
                                      <a:lnTo>
                                        <a:pt x="335" y="284"/>
                                      </a:lnTo>
                                      <a:lnTo>
                                        <a:pt x="344" y="294"/>
                                      </a:lnTo>
                                      <a:lnTo>
                                        <a:pt x="321" y="308"/>
                                      </a:lnTo>
                                      <a:lnTo>
                                        <a:pt x="292" y="323"/>
                                      </a:lnTo>
                                      <a:lnTo>
                                        <a:pt x="263" y="328"/>
                                      </a:lnTo>
                                      <a:lnTo>
                                        <a:pt x="239" y="328"/>
                                      </a:lnTo>
                                      <a:lnTo>
                                        <a:pt x="239" y="332"/>
                                      </a:lnTo>
                                      <a:lnTo>
                                        <a:pt x="249" y="347"/>
                                      </a:lnTo>
                                      <a:lnTo>
                                        <a:pt x="220" y="357"/>
                                      </a:lnTo>
                                      <a:lnTo>
                                        <a:pt x="187" y="361"/>
                                      </a:lnTo>
                                      <a:lnTo>
                                        <a:pt x="158" y="366"/>
                                      </a:lnTo>
                                      <a:lnTo>
                                        <a:pt x="120" y="361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34" y="381"/>
                                      </a:lnTo>
                                      <a:lnTo>
                                        <a:pt x="106" y="385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34" y="381"/>
                                      </a:lnTo>
                                      <a:lnTo>
                                        <a:pt x="5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4200"/>
                                  <a:ext cx="1861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40">
                                      <a:moveTo>
                                        <a:pt x="703" y="0"/>
                                      </a:moveTo>
                                      <a:lnTo>
                                        <a:pt x="497" y="121"/>
                                      </a:lnTo>
                                      <a:lnTo>
                                        <a:pt x="306" y="232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148" y="342"/>
                                      </a:lnTo>
                                      <a:lnTo>
                                        <a:pt x="86" y="395"/>
                                      </a:lnTo>
                                      <a:lnTo>
                                        <a:pt x="34" y="453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72" y="516"/>
                                      </a:lnTo>
                                      <a:lnTo>
                                        <a:pt x="91" y="477"/>
                                      </a:lnTo>
                                      <a:lnTo>
                                        <a:pt x="115" y="439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177" y="366"/>
                                      </a:lnTo>
                                      <a:lnTo>
                                        <a:pt x="254" y="29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526" y="121"/>
                                      </a:lnTo>
                                      <a:lnTo>
                                        <a:pt x="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4200"/>
                                  <a:ext cx="1861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40">
                                      <a:moveTo>
                                        <a:pt x="703" y="0"/>
                                      </a:moveTo>
                                      <a:lnTo>
                                        <a:pt x="497" y="121"/>
                                      </a:lnTo>
                                      <a:lnTo>
                                        <a:pt x="306" y="232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148" y="342"/>
                                      </a:lnTo>
                                      <a:lnTo>
                                        <a:pt x="86" y="395"/>
                                      </a:lnTo>
                                      <a:lnTo>
                                        <a:pt x="34" y="453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72" y="516"/>
                                      </a:lnTo>
                                      <a:lnTo>
                                        <a:pt x="91" y="477"/>
                                      </a:lnTo>
                                      <a:lnTo>
                                        <a:pt x="115" y="439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177" y="366"/>
                                      </a:lnTo>
                                      <a:lnTo>
                                        <a:pt x="254" y="29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526" y="121"/>
                                      </a:lnTo>
                                      <a:lnTo>
                                        <a:pt x="7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1520"/>
                                  <a:ext cx="2246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1261">
                                      <a:moveTo>
                                        <a:pt x="454" y="452"/>
                                      </a:moveTo>
                                      <a:lnTo>
                                        <a:pt x="325" y="452"/>
                                      </a:lnTo>
                                      <a:lnTo>
                                        <a:pt x="335" y="467"/>
                                      </a:lnTo>
                                      <a:lnTo>
                                        <a:pt x="340" y="481"/>
                                      </a:lnTo>
                                      <a:lnTo>
                                        <a:pt x="340" y="496"/>
                                      </a:lnTo>
                                      <a:lnTo>
                                        <a:pt x="335" y="510"/>
                                      </a:lnTo>
                                      <a:lnTo>
                                        <a:pt x="330" y="520"/>
                                      </a:lnTo>
                                      <a:lnTo>
                                        <a:pt x="325" y="529"/>
                                      </a:lnTo>
                                      <a:lnTo>
                                        <a:pt x="316" y="539"/>
                                      </a:lnTo>
                                      <a:lnTo>
                                        <a:pt x="301" y="539"/>
                                      </a:lnTo>
                                      <a:lnTo>
                                        <a:pt x="287" y="544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58" y="534"/>
                                      </a:lnTo>
                                      <a:lnTo>
                                        <a:pt x="239" y="529"/>
                                      </a:lnTo>
                                      <a:lnTo>
                                        <a:pt x="225" y="515"/>
                                      </a:lnTo>
                                      <a:lnTo>
                                        <a:pt x="206" y="500"/>
                                      </a:lnTo>
                                      <a:lnTo>
                                        <a:pt x="187" y="476"/>
                                      </a:lnTo>
                                      <a:lnTo>
                                        <a:pt x="168" y="452"/>
                                      </a:lnTo>
                                      <a:lnTo>
                                        <a:pt x="148" y="419"/>
                                      </a:lnTo>
                                      <a:lnTo>
                                        <a:pt x="129" y="37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01" y="264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101" y="476"/>
                                      </a:lnTo>
                                      <a:lnTo>
                                        <a:pt x="125" y="563"/>
                                      </a:lnTo>
                                      <a:lnTo>
                                        <a:pt x="153" y="640"/>
                                      </a:lnTo>
                                      <a:lnTo>
                                        <a:pt x="168" y="679"/>
                                      </a:lnTo>
                                      <a:lnTo>
                                        <a:pt x="187" y="712"/>
                                      </a:lnTo>
                                      <a:lnTo>
                                        <a:pt x="211" y="746"/>
                                      </a:lnTo>
                                      <a:lnTo>
                                        <a:pt x="235" y="770"/>
                                      </a:lnTo>
                                      <a:lnTo>
                                        <a:pt x="258" y="799"/>
                                      </a:lnTo>
                                      <a:lnTo>
                                        <a:pt x="282" y="828"/>
                                      </a:lnTo>
                                      <a:lnTo>
                                        <a:pt x="301" y="852"/>
                                      </a:lnTo>
                                      <a:lnTo>
                                        <a:pt x="316" y="881"/>
                                      </a:lnTo>
                                      <a:lnTo>
                                        <a:pt x="344" y="943"/>
                                      </a:lnTo>
                                      <a:lnTo>
                                        <a:pt x="364" y="1001"/>
                                      </a:lnTo>
                                      <a:lnTo>
                                        <a:pt x="397" y="1131"/>
                                      </a:lnTo>
                                      <a:lnTo>
                                        <a:pt x="430" y="1261"/>
                                      </a:lnTo>
                                      <a:lnTo>
                                        <a:pt x="464" y="1141"/>
                                      </a:lnTo>
                                      <a:lnTo>
                                        <a:pt x="497" y="1020"/>
                                      </a:lnTo>
                                      <a:lnTo>
                                        <a:pt x="517" y="958"/>
                                      </a:lnTo>
                                      <a:lnTo>
                                        <a:pt x="540" y="890"/>
                                      </a:lnTo>
                                      <a:lnTo>
                                        <a:pt x="579" y="823"/>
                                      </a:lnTo>
                                      <a:lnTo>
                                        <a:pt x="626" y="751"/>
                                      </a:lnTo>
                                      <a:lnTo>
                                        <a:pt x="655" y="712"/>
                                      </a:lnTo>
                                      <a:lnTo>
                                        <a:pt x="689" y="679"/>
                                      </a:lnTo>
                                      <a:lnTo>
                                        <a:pt x="727" y="650"/>
                                      </a:lnTo>
                                      <a:lnTo>
                                        <a:pt x="765" y="616"/>
                                      </a:lnTo>
                                      <a:lnTo>
                                        <a:pt x="798" y="582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42" y="529"/>
                                      </a:lnTo>
                                      <a:lnTo>
                                        <a:pt x="846" y="510"/>
                                      </a:lnTo>
                                      <a:lnTo>
                                        <a:pt x="851" y="491"/>
                                      </a:lnTo>
                                      <a:lnTo>
                                        <a:pt x="851" y="476"/>
                                      </a:lnTo>
                                      <a:lnTo>
                                        <a:pt x="851" y="438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37" y="370"/>
                                      </a:lnTo>
                                      <a:lnTo>
                                        <a:pt x="827" y="341"/>
                                      </a:lnTo>
                                      <a:lnTo>
                                        <a:pt x="798" y="28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32" y="207"/>
                                      </a:lnTo>
                                      <a:lnTo>
                                        <a:pt x="693" y="178"/>
                                      </a:lnTo>
                                      <a:lnTo>
                                        <a:pt x="655" y="159"/>
                                      </a:lnTo>
                                      <a:lnTo>
                                        <a:pt x="626" y="144"/>
                                      </a:lnTo>
                                      <a:lnTo>
                                        <a:pt x="588" y="130"/>
                                      </a:lnTo>
                                      <a:lnTo>
                                        <a:pt x="560" y="130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40" y="134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55" y="178"/>
                                      </a:lnTo>
                                      <a:lnTo>
                                        <a:pt x="583" y="197"/>
                                      </a:lnTo>
                                      <a:lnTo>
                                        <a:pt x="622" y="207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79" y="226"/>
                                      </a:lnTo>
                                      <a:lnTo>
                                        <a:pt x="703" y="245"/>
                                      </a:lnTo>
                                      <a:lnTo>
                                        <a:pt x="722" y="260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755" y="303"/>
                                      </a:lnTo>
                                      <a:lnTo>
                                        <a:pt x="770" y="327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84" y="380"/>
                                      </a:lnTo>
                                      <a:lnTo>
                                        <a:pt x="789" y="404"/>
                                      </a:lnTo>
                                      <a:lnTo>
                                        <a:pt x="789" y="428"/>
                                      </a:lnTo>
                                      <a:lnTo>
                                        <a:pt x="789" y="452"/>
                                      </a:lnTo>
                                      <a:lnTo>
                                        <a:pt x="784" y="471"/>
                                      </a:lnTo>
                                      <a:lnTo>
                                        <a:pt x="779" y="491"/>
                                      </a:lnTo>
                                      <a:lnTo>
                                        <a:pt x="765" y="505"/>
                                      </a:lnTo>
                                      <a:lnTo>
                                        <a:pt x="751" y="520"/>
                                      </a:lnTo>
                                      <a:lnTo>
                                        <a:pt x="727" y="539"/>
                                      </a:lnTo>
                                      <a:lnTo>
                                        <a:pt x="703" y="553"/>
                                      </a:lnTo>
                                      <a:lnTo>
                                        <a:pt x="674" y="563"/>
                                      </a:lnTo>
                                      <a:lnTo>
                                        <a:pt x="646" y="577"/>
                                      </a:lnTo>
                                      <a:lnTo>
                                        <a:pt x="617" y="582"/>
                                      </a:lnTo>
                                      <a:lnTo>
                                        <a:pt x="588" y="587"/>
                                      </a:lnTo>
                                      <a:lnTo>
                                        <a:pt x="560" y="587"/>
                                      </a:lnTo>
                                      <a:lnTo>
                                        <a:pt x="536" y="587"/>
                                      </a:lnTo>
                                      <a:lnTo>
                                        <a:pt x="512" y="582"/>
                                      </a:lnTo>
                                      <a:lnTo>
                                        <a:pt x="493" y="577"/>
                                      </a:lnTo>
                                      <a:lnTo>
                                        <a:pt x="473" y="563"/>
                                      </a:lnTo>
                                      <a:lnTo>
                                        <a:pt x="459" y="549"/>
                                      </a:lnTo>
                                      <a:lnTo>
                                        <a:pt x="450" y="529"/>
                                      </a:lnTo>
                                      <a:lnTo>
                                        <a:pt x="450" y="510"/>
                                      </a:lnTo>
                                      <a:lnTo>
                                        <a:pt x="450" y="481"/>
                                      </a:lnTo>
                                      <a:lnTo>
                                        <a:pt x="454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1520"/>
                                  <a:ext cx="2246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1261">
                                      <a:moveTo>
                                        <a:pt x="454" y="452"/>
                                      </a:moveTo>
                                      <a:lnTo>
                                        <a:pt x="325" y="452"/>
                                      </a:lnTo>
                                      <a:lnTo>
                                        <a:pt x="335" y="467"/>
                                      </a:lnTo>
                                      <a:lnTo>
                                        <a:pt x="340" y="481"/>
                                      </a:lnTo>
                                      <a:lnTo>
                                        <a:pt x="340" y="496"/>
                                      </a:lnTo>
                                      <a:lnTo>
                                        <a:pt x="335" y="510"/>
                                      </a:lnTo>
                                      <a:lnTo>
                                        <a:pt x="330" y="520"/>
                                      </a:lnTo>
                                      <a:lnTo>
                                        <a:pt x="325" y="529"/>
                                      </a:lnTo>
                                      <a:lnTo>
                                        <a:pt x="316" y="539"/>
                                      </a:lnTo>
                                      <a:lnTo>
                                        <a:pt x="301" y="539"/>
                                      </a:lnTo>
                                      <a:lnTo>
                                        <a:pt x="287" y="544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58" y="534"/>
                                      </a:lnTo>
                                      <a:lnTo>
                                        <a:pt x="239" y="529"/>
                                      </a:lnTo>
                                      <a:lnTo>
                                        <a:pt x="225" y="515"/>
                                      </a:lnTo>
                                      <a:lnTo>
                                        <a:pt x="206" y="500"/>
                                      </a:lnTo>
                                      <a:lnTo>
                                        <a:pt x="187" y="476"/>
                                      </a:lnTo>
                                      <a:lnTo>
                                        <a:pt x="168" y="452"/>
                                      </a:lnTo>
                                      <a:lnTo>
                                        <a:pt x="148" y="419"/>
                                      </a:lnTo>
                                      <a:lnTo>
                                        <a:pt x="129" y="37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01" y="264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101" y="476"/>
                                      </a:lnTo>
                                      <a:lnTo>
                                        <a:pt x="125" y="563"/>
                                      </a:lnTo>
                                      <a:lnTo>
                                        <a:pt x="153" y="640"/>
                                      </a:lnTo>
                                      <a:lnTo>
                                        <a:pt x="168" y="679"/>
                                      </a:lnTo>
                                      <a:lnTo>
                                        <a:pt x="187" y="712"/>
                                      </a:lnTo>
                                      <a:lnTo>
                                        <a:pt x="211" y="746"/>
                                      </a:lnTo>
                                      <a:lnTo>
                                        <a:pt x="235" y="770"/>
                                      </a:lnTo>
                                      <a:lnTo>
                                        <a:pt x="258" y="799"/>
                                      </a:lnTo>
                                      <a:lnTo>
                                        <a:pt x="282" y="828"/>
                                      </a:lnTo>
                                      <a:lnTo>
                                        <a:pt x="301" y="852"/>
                                      </a:lnTo>
                                      <a:lnTo>
                                        <a:pt x="316" y="881"/>
                                      </a:lnTo>
                                      <a:lnTo>
                                        <a:pt x="344" y="943"/>
                                      </a:lnTo>
                                      <a:lnTo>
                                        <a:pt x="364" y="1001"/>
                                      </a:lnTo>
                                      <a:lnTo>
                                        <a:pt x="397" y="1131"/>
                                      </a:lnTo>
                                      <a:lnTo>
                                        <a:pt x="430" y="1261"/>
                                      </a:lnTo>
                                      <a:lnTo>
                                        <a:pt x="464" y="1141"/>
                                      </a:lnTo>
                                      <a:lnTo>
                                        <a:pt x="497" y="1020"/>
                                      </a:lnTo>
                                      <a:lnTo>
                                        <a:pt x="517" y="958"/>
                                      </a:lnTo>
                                      <a:lnTo>
                                        <a:pt x="540" y="890"/>
                                      </a:lnTo>
                                      <a:lnTo>
                                        <a:pt x="579" y="823"/>
                                      </a:lnTo>
                                      <a:lnTo>
                                        <a:pt x="626" y="751"/>
                                      </a:lnTo>
                                      <a:lnTo>
                                        <a:pt x="655" y="712"/>
                                      </a:lnTo>
                                      <a:lnTo>
                                        <a:pt x="689" y="679"/>
                                      </a:lnTo>
                                      <a:lnTo>
                                        <a:pt x="727" y="650"/>
                                      </a:lnTo>
                                      <a:lnTo>
                                        <a:pt x="765" y="616"/>
                                      </a:lnTo>
                                      <a:lnTo>
                                        <a:pt x="798" y="582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42" y="529"/>
                                      </a:lnTo>
                                      <a:lnTo>
                                        <a:pt x="846" y="510"/>
                                      </a:lnTo>
                                      <a:lnTo>
                                        <a:pt x="851" y="491"/>
                                      </a:lnTo>
                                      <a:lnTo>
                                        <a:pt x="851" y="476"/>
                                      </a:lnTo>
                                      <a:lnTo>
                                        <a:pt x="851" y="438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37" y="370"/>
                                      </a:lnTo>
                                      <a:lnTo>
                                        <a:pt x="827" y="341"/>
                                      </a:lnTo>
                                      <a:lnTo>
                                        <a:pt x="798" y="28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32" y="207"/>
                                      </a:lnTo>
                                      <a:lnTo>
                                        <a:pt x="693" y="178"/>
                                      </a:lnTo>
                                      <a:lnTo>
                                        <a:pt x="655" y="159"/>
                                      </a:lnTo>
                                      <a:lnTo>
                                        <a:pt x="626" y="144"/>
                                      </a:lnTo>
                                      <a:lnTo>
                                        <a:pt x="588" y="130"/>
                                      </a:lnTo>
                                      <a:lnTo>
                                        <a:pt x="560" y="130"/>
                                      </a:lnTo>
                                      <a:lnTo>
                                        <a:pt x="550" y="134"/>
                                      </a:lnTo>
                                      <a:lnTo>
                                        <a:pt x="540" y="134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55" y="178"/>
                                      </a:lnTo>
                                      <a:lnTo>
                                        <a:pt x="583" y="197"/>
                                      </a:lnTo>
                                      <a:lnTo>
                                        <a:pt x="622" y="207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79" y="226"/>
                                      </a:lnTo>
                                      <a:lnTo>
                                        <a:pt x="703" y="245"/>
                                      </a:lnTo>
                                      <a:lnTo>
                                        <a:pt x="722" y="260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755" y="303"/>
                                      </a:lnTo>
                                      <a:lnTo>
                                        <a:pt x="770" y="327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84" y="380"/>
                                      </a:lnTo>
                                      <a:lnTo>
                                        <a:pt x="789" y="404"/>
                                      </a:lnTo>
                                      <a:lnTo>
                                        <a:pt x="789" y="428"/>
                                      </a:lnTo>
                                      <a:lnTo>
                                        <a:pt x="789" y="452"/>
                                      </a:lnTo>
                                      <a:lnTo>
                                        <a:pt x="784" y="471"/>
                                      </a:lnTo>
                                      <a:lnTo>
                                        <a:pt x="779" y="491"/>
                                      </a:lnTo>
                                      <a:lnTo>
                                        <a:pt x="765" y="505"/>
                                      </a:lnTo>
                                      <a:lnTo>
                                        <a:pt x="751" y="520"/>
                                      </a:lnTo>
                                      <a:lnTo>
                                        <a:pt x="727" y="539"/>
                                      </a:lnTo>
                                      <a:lnTo>
                                        <a:pt x="703" y="553"/>
                                      </a:lnTo>
                                      <a:lnTo>
                                        <a:pt x="674" y="563"/>
                                      </a:lnTo>
                                      <a:lnTo>
                                        <a:pt x="646" y="577"/>
                                      </a:lnTo>
                                      <a:lnTo>
                                        <a:pt x="617" y="582"/>
                                      </a:lnTo>
                                      <a:lnTo>
                                        <a:pt x="588" y="587"/>
                                      </a:lnTo>
                                      <a:lnTo>
                                        <a:pt x="560" y="587"/>
                                      </a:lnTo>
                                      <a:lnTo>
                                        <a:pt x="536" y="587"/>
                                      </a:lnTo>
                                      <a:lnTo>
                                        <a:pt x="512" y="582"/>
                                      </a:lnTo>
                                      <a:lnTo>
                                        <a:pt x="493" y="577"/>
                                      </a:lnTo>
                                      <a:lnTo>
                                        <a:pt x="473" y="563"/>
                                      </a:lnTo>
                                      <a:lnTo>
                                        <a:pt x="459" y="549"/>
                                      </a:lnTo>
                                      <a:lnTo>
                                        <a:pt x="450" y="529"/>
                                      </a:lnTo>
                                      <a:lnTo>
                                        <a:pt x="450" y="510"/>
                                      </a:lnTo>
                                      <a:lnTo>
                                        <a:pt x="450" y="481"/>
                                      </a:lnTo>
                                      <a:lnTo>
                                        <a:pt x="454" y="4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0720"/>
                                  <a:ext cx="75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54">
                                      <a:moveTo>
                                        <a:pt x="120" y="0"/>
                                      </a:moveTo>
                                      <a:lnTo>
                                        <a:pt x="173" y="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216" y="428"/>
                                      </a:lnTo>
                                      <a:lnTo>
                                        <a:pt x="268" y="500"/>
                                      </a:lnTo>
                                      <a:lnTo>
                                        <a:pt x="278" y="515"/>
                                      </a:lnTo>
                                      <a:lnTo>
                                        <a:pt x="282" y="534"/>
                                      </a:lnTo>
                                      <a:lnTo>
                                        <a:pt x="287" y="553"/>
                                      </a:lnTo>
                                      <a:lnTo>
                                        <a:pt x="287" y="568"/>
                                      </a:lnTo>
                                      <a:lnTo>
                                        <a:pt x="282" y="587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59" y="621"/>
                                      </a:lnTo>
                                      <a:lnTo>
                                        <a:pt x="235" y="640"/>
                                      </a:lnTo>
                                      <a:lnTo>
                                        <a:pt x="196" y="650"/>
                                      </a:lnTo>
                                      <a:lnTo>
                                        <a:pt x="153" y="654"/>
                                      </a:lnTo>
                                      <a:lnTo>
                                        <a:pt x="134" y="654"/>
                                      </a:lnTo>
                                      <a:lnTo>
                                        <a:pt x="115" y="650"/>
                                      </a:lnTo>
                                      <a:lnTo>
                                        <a:pt x="96" y="645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43" y="616"/>
                                      </a:lnTo>
                                      <a:lnTo>
                                        <a:pt x="24" y="597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5" y="524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53" y="452"/>
                                      </a:lnTo>
                                      <a:lnTo>
                                        <a:pt x="82" y="419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15" y="361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0720"/>
                                  <a:ext cx="75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54">
                                      <a:moveTo>
                                        <a:pt x="120" y="0"/>
                                      </a:moveTo>
                                      <a:lnTo>
                                        <a:pt x="173" y="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216" y="428"/>
                                      </a:lnTo>
                                      <a:lnTo>
                                        <a:pt x="268" y="500"/>
                                      </a:lnTo>
                                      <a:lnTo>
                                        <a:pt x="278" y="515"/>
                                      </a:lnTo>
                                      <a:lnTo>
                                        <a:pt x="282" y="534"/>
                                      </a:lnTo>
                                      <a:lnTo>
                                        <a:pt x="287" y="553"/>
                                      </a:lnTo>
                                      <a:lnTo>
                                        <a:pt x="287" y="568"/>
                                      </a:lnTo>
                                      <a:lnTo>
                                        <a:pt x="282" y="587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59" y="621"/>
                                      </a:lnTo>
                                      <a:lnTo>
                                        <a:pt x="235" y="640"/>
                                      </a:lnTo>
                                      <a:lnTo>
                                        <a:pt x="196" y="650"/>
                                      </a:lnTo>
                                      <a:lnTo>
                                        <a:pt x="153" y="654"/>
                                      </a:lnTo>
                                      <a:lnTo>
                                        <a:pt x="134" y="654"/>
                                      </a:lnTo>
                                      <a:lnTo>
                                        <a:pt x="115" y="650"/>
                                      </a:lnTo>
                                      <a:lnTo>
                                        <a:pt x="96" y="645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43" y="616"/>
                                      </a:lnTo>
                                      <a:lnTo>
                                        <a:pt x="24" y="597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5" y="524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53" y="452"/>
                                      </a:lnTo>
                                      <a:lnTo>
                                        <a:pt x="82" y="419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106" y="380"/>
                                      </a:lnTo>
                                      <a:lnTo>
                                        <a:pt x="115" y="361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12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19">
                                      <a:moveTo>
                                        <a:pt x="110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77" y="155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53" y="313"/>
                                      </a:lnTo>
                                      <a:lnTo>
                                        <a:pt x="349" y="419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8" y="203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12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19">
                                      <a:moveTo>
                                        <a:pt x="110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77" y="155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53" y="313"/>
                                      </a:lnTo>
                                      <a:lnTo>
                                        <a:pt x="349" y="419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8" y="203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1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1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34">
                                      <a:moveTo>
                                        <a:pt x="0" y="0"/>
                                      </a:moveTo>
                                      <a:lnTo>
                                        <a:pt x="349" y="0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68" y="222"/>
                                      </a:lnTo>
                                      <a:lnTo>
                                        <a:pt x="392" y="328"/>
                                      </a:lnTo>
                                      <a:lnTo>
                                        <a:pt x="420" y="434"/>
                                      </a:lnTo>
                                      <a:lnTo>
                                        <a:pt x="105" y="434"/>
                                      </a:lnTo>
                                      <a:lnTo>
                                        <a:pt x="62" y="337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1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34">
                                      <a:moveTo>
                                        <a:pt x="0" y="0"/>
                                      </a:moveTo>
                                      <a:lnTo>
                                        <a:pt x="349" y="0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68" y="222"/>
                                      </a:lnTo>
                                      <a:lnTo>
                                        <a:pt x="392" y="328"/>
                                      </a:lnTo>
                                      <a:lnTo>
                                        <a:pt x="420" y="434"/>
                                      </a:lnTo>
                                      <a:lnTo>
                                        <a:pt x="105" y="434"/>
                                      </a:lnTo>
                                      <a:lnTo>
                                        <a:pt x="62" y="337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84400"/>
                                  <a:ext cx="436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481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92" y="173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54" y="264"/>
                                      </a:lnTo>
                                      <a:lnTo>
                                        <a:pt x="487" y="303"/>
                                      </a:lnTo>
                                      <a:lnTo>
                                        <a:pt x="521" y="341"/>
                                      </a:lnTo>
                                      <a:lnTo>
                                        <a:pt x="559" y="370"/>
                                      </a:lnTo>
                                      <a:lnTo>
                                        <a:pt x="593" y="399"/>
                                      </a:lnTo>
                                      <a:lnTo>
                                        <a:pt x="631" y="423"/>
                                      </a:lnTo>
                                      <a:lnTo>
                                        <a:pt x="669" y="443"/>
                                      </a:lnTo>
                                      <a:lnTo>
                                        <a:pt x="703" y="457"/>
                                      </a:lnTo>
                                      <a:lnTo>
                                        <a:pt x="741" y="467"/>
                                      </a:lnTo>
                                      <a:lnTo>
                                        <a:pt x="779" y="476"/>
                                      </a:lnTo>
                                      <a:lnTo>
                                        <a:pt x="817" y="481"/>
                                      </a:lnTo>
                                      <a:lnTo>
                                        <a:pt x="855" y="481"/>
                                      </a:lnTo>
                                      <a:lnTo>
                                        <a:pt x="894" y="476"/>
                                      </a:lnTo>
                                      <a:lnTo>
                                        <a:pt x="927" y="467"/>
                                      </a:lnTo>
                                      <a:lnTo>
                                        <a:pt x="965" y="457"/>
                                      </a:lnTo>
                                      <a:lnTo>
                                        <a:pt x="1004" y="443"/>
                                      </a:lnTo>
                                      <a:lnTo>
                                        <a:pt x="1037" y="423"/>
                                      </a:lnTo>
                                      <a:lnTo>
                                        <a:pt x="1071" y="404"/>
                                      </a:lnTo>
                                      <a:lnTo>
                                        <a:pt x="1109" y="375"/>
                                      </a:lnTo>
                                      <a:lnTo>
                                        <a:pt x="1137" y="351"/>
                                      </a:lnTo>
                                      <a:lnTo>
                                        <a:pt x="1171" y="317"/>
                                      </a:lnTo>
                                      <a:lnTo>
                                        <a:pt x="1204" y="284"/>
                                      </a:lnTo>
                                      <a:lnTo>
                                        <a:pt x="1233" y="245"/>
                                      </a:lnTo>
                                      <a:lnTo>
                                        <a:pt x="1262" y="202"/>
                                      </a:lnTo>
                                      <a:lnTo>
                                        <a:pt x="1286" y="159"/>
                                      </a:lnTo>
                                      <a:lnTo>
                                        <a:pt x="1314" y="110"/>
                                      </a:lnTo>
                                      <a:lnTo>
                                        <a:pt x="1333" y="57"/>
                                      </a:lnTo>
                                      <a:lnTo>
                                        <a:pt x="1357" y="4"/>
                                      </a:lnTo>
                                      <a:lnTo>
                                        <a:pt x="1649" y="4"/>
                                      </a:lnTo>
                                      <a:lnTo>
                                        <a:pt x="1615" y="57"/>
                                      </a:lnTo>
                                      <a:lnTo>
                                        <a:pt x="1577" y="110"/>
                                      </a:lnTo>
                                      <a:lnTo>
                                        <a:pt x="1539" y="159"/>
                                      </a:lnTo>
                                      <a:lnTo>
                                        <a:pt x="1496" y="202"/>
                                      </a:lnTo>
                                      <a:lnTo>
                                        <a:pt x="1448" y="245"/>
                                      </a:lnTo>
                                      <a:lnTo>
                                        <a:pt x="1400" y="284"/>
                                      </a:lnTo>
                                      <a:lnTo>
                                        <a:pt x="1353" y="317"/>
                                      </a:lnTo>
                                      <a:lnTo>
                                        <a:pt x="1300" y="351"/>
                                      </a:lnTo>
                                      <a:lnTo>
                                        <a:pt x="1247" y="380"/>
                                      </a:lnTo>
                                      <a:lnTo>
                                        <a:pt x="1195" y="404"/>
                                      </a:lnTo>
                                      <a:lnTo>
                                        <a:pt x="1137" y="428"/>
                                      </a:lnTo>
                                      <a:lnTo>
                                        <a:pt x="1080" y="447"/>
                                      </a:lnTo>
                                      <a:lnTo>
                                        <a:pt x="1023" y="462"/>
                                      </a:lnTo>
                                      <a:lnTo>
                                        <a:pt x="965" y="471"/>
                                      </a:lnTo>
                                      <a:lnTo>
                                        <a:pt x="908" y="481"/>
                                      </a:lnTo>
                                      <a:lnTo>
                                        <a:pt x="851" y="481"/>
                                      </a:lnTo>
                                      <a:lnTo>
                                        <a:pt x="789" y="481"/>
                                      </a:lnTo>
                                      <a:lnTo>
                                        <a:pt x="731" y="481"/>
                                      </a:lnTo>
                                      <a:lnTo>
                                        <a:pt x="674" y="471"/>
                                      </a:lnTo>
                                      <a:lnTo>
                                        <a:pt x="612" y="462"/>
                                      </a:lnTo>
                                      <a:lnTo>
                                        <a:pt x="554" y="447"/>
                                      </a:lnTo>
                                      <a:lnTo>
                                        <a:pt x="497" y="428"/>
                                      </a:lnTo>
                                      <a:lnTo>
                                        <a:pt x="440" y="404"/>
                                      </a:lnTo>
                                      <a:lnTo>
                                        <a:pt x="387" y="375"/>
                                      </a:lnTo>
                                      <a:lnTo>
                                        <a:pt x="330" y="341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177" y="221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84400"/>
                                  <a:ext cx="436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481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92" y="173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54" y="264"/>
                                      </a:lnTo>
                                      <a:lnTo>
                                        <a:pt x="487" y="303"/>
                                      </a:lnTo>
                                      <a:lnTo>
                                        <a:pt x="521" y="341"/>
                                      </a:lnTo>
                                      <a:lnTo>
                                        <a:pt x="559" y="370"/>
                                      </a:lnTo>
                                      <a:lnTo>
                                        <a:pt x="593" y="399"/>
                                      </a:lnTo>
                                      <a:lnTo>
                                        <a:pt x="631" y="423"/>
                                      </a:lnTo>
                                      <a:lnTo>
                                        <a:pt x="669" y="443"/>
                                      </a:lnTo>
                                      <a:lnTo>
                                        <a:pt x="703" y="457"/>
                                      </a:lnTo>
                                      <a:lnTo>
                                        <a:pt x="741" y="467"/>
                                      </a:lnTo>
                                      <a:lnTo>
                                        <a:pt x="779" y="476"/>
                                      </a:lnTo>
                                      <a:lnTo>
                                        <a:pt x="817" y="481"/>
                                      </a:lnTo>
                                      <a:lnTo>
                                        <a:pt x="855" y="481"/>
                                      </a:lnTo>
                                      <a:lnTo>
                                        <a:pt x="894" y="476"/>
                                      </a:lnTo>
                                      <a:lnTo>
                                        <a:pt x="927" y="467"/>
                                      </a:lnTo>
                                      <a:lnTo>
                                        <a:pt x="965" y="457"/>
                                      </a:lnTo>
                                      <a:lnTo>
                                        <a:pt x="1004" y="443"/>
                                      </a:lnTo>
                                      <a:lnTo>
                                        <a:pt x="1037" y="423"/>
                                      </a:lnTo>
                                      <a:lnTo>
                                        <a:pt x="1071" y="404"/>
                                      </a:lnTo>
                                      <a:lnTo>
                                        <a:pt x="1109" y="375"/>
                                      </a:lnTo>
                                      <a:lnTo>
                                        <a:pt x="1137" y="351"/>
                                      </a:lnTo>
                                      <a:lnTo>
                                        <a:pt x="1171" y="317"/>
                                      </a:lnTo>
                                      <a:lnTo>
                                        <a:pt x="1204" y="284"/>
                                      </a:lnTo>
                                      <a:lnTo>
                                        <a:pt x="1233" y="245"/>
                                      </a:lnTo>
                                      <a:lnTo>
                                        <a:pt x="1262" y="202"/>
                                      </a:lnTo>
                                      <a:lnTo>
                                        <a:pt x="1286" y="159"/>
                                      </a:lnTo>
                                      <a:lnTo>
                                        <a:pt x="1314" y="110"/>
                                      </a:lnTo>
                                      <a:lnTo>
                                        <a:pt x="1333" y="57"/>
                                      </a:lnTo>
                                      <a:lnTo>
                                        <a:pt x="1357" y="4"/>
                                      </a:lnTo>
                                      <a:lnTo>
                                        <a:pt x="1649" y="4"/>
                                      </a:lnTo>
                                      <a:lnTo>
                                        <a:pt x="1615" y="57"/>
                                      </a:lnTo>
                                      <a:lnTo>
                                        <a:pt x="1577" y="110"/>
                                      </a:lnTo>
                                      <a:lnTo>
                                        <a:pt x="1539" y="159"/>
                                      </a:lnTo>
                                      <a:lnTo>
                                        <a:pt x="1496" y="202"/>
                                      </a:lnTo>
                                      <a:lnTo>
                                        <a:pt x="1448" y="245"/>
                                      </a:lnTo>
                                      <a:lnTo>
                                        <a:pt x="1400" y="284"/>
                                      </a:lnTo>
                                      <a:lnTo>
                                        <a:pt x="1353" y="317"/>
                                      </a:lnTo>
                                      <a:lnTo>
                                        <a:pt x="1300" y="351"/>
                                      </a:lnTo>
                                      <a:lnTo>
                                        <a:pt x="1247" y="380"/>
                                      </a:lnTo>
                                      <a:lnTo>
                                        <a:pt x="1195" y="404"/>
                                      </a:lnTo>
                                      <a:lnTo>
                                        <a:pt x="1137" y="428"/>
                                      </a:lnTo>
                                      <a:lnTo>
                                        <a:pt x="1080" y="447"/>
                                      </a:lnTo>
                                      <a:lnTo>
                                        <a:pt x="1023" y="462"/>
                                      </a:lnTo>
                                      <a:lnTo>
                                        <a:pt x="965" y="471"/>
                                      </a:lnTo>
                                      <a:lnTo>
                                        <a:pt x="908" y="481"/>
                                      </a:lnTo>
                                      <a:lnTo>
                                        <a:pt x="851" y="481"/>
                                      </a:lnTo>
                                      <a:lnTo>
                                        <a:pt x="789" y="481"/>
                                      </a:lnTo>
                                      <a:lnTo>
                                        <a:pt x="731" y="481"/>
                                      </a:lnTo>
                                      <a:lnTo>
                                        <a:pt x="674" y="471"/>
                                      </a:lnTo>
                                      <a:lnTo>
                                        <a:pt x="612" y="462"/>
                                      </a:lnTo>
                                      <a:lnTo>
                                        <a:pt x="554" y="447"/>
                                      </a:lnTo>
                                      <a:lnTo>
                                        <a:pt x="497" y="428"/>
                                      </a:lnTo>
                                      <a:lnTo>
                                        <a:pt x="440" y="404"/>
                                      </a:lnTo>
                                      <a:lnTo>
                                        <a:pt x="387" y="375"/>
                                      </a:lnTo>
                                      <a:lnTo>
                                        <a:pt x="330" y="341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177" y="221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4323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" h="467">
                                      <a:moveTo>
                                        <a:pt x="0" y="462"/>
                                      </a:moveTo>
                                      <a:lnTo>
                                        <a:pt x="301" y="462"/>
                                      </a:lnTo>
                                      <a:lnTo>
                                        <a:pt x="329" y="404"/>
                                      </a:lnTo>
                                      <a:lnTo>
                                        <a:pt x="358" y="35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49" y="212"/>
                                      </a:lnTo>
                                      <a:lnTo>
                                        <a:pt x="482" y="173"/>
                                      </a:lnTo>
                                      <a:lnTo>
                                        <a:pt x="516" y="140"/>
                                      </a:lnTo>
                                      <a:lnTo>
                                        <a:pt x="549" y="111"/>
                                      </a:lnTo>
                                      <a:lnTo>
                                        <a:pt x="587" y="82"/>
                                      </a:lnTo>
                                      <a:lnTo>
                                        <a:pt x="621" y="62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93" y="29"/>
                                      </a:lnTo>
                                      <a:lnTo>
                                        <a:pt x="731" y="14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802" y="5"/>
                                      </a:lnTo>
                                      <a:lnTo>
                                        <a:pt x="841" y="5"/>
                                      </a:lnTo>
                                      <a:lnTo>
                                        <a:pt x="874" y="10"/>
                                      </a:lnTo>
                                      <a:lnTo>
                                        <a:pt x="912" y="14"/>
                                      </a:lnTo>
                                      <a:lnTo>
                                        <a:pt x="946" y="24"/>
                                      </a:lnTo>
                                      <a:lnTo>
                                        <a:pt x="984" y="38"/>
                                      </a:lnTo>
                                      <a:lnTo>
                                        <a:pt x="1018" y="58"/>
                                      </a:lnTo>
                                      <a:lnTo>
                                        <a:pt x="1051" y="77"/>
                                      </a:lnTo>
                                      <a:lnTo>
                                        <a:pt x="1084" y="101"/>
                                      </a:lnTo>
                                      <a:lnTo>
                                        <a:pt x="1118" y="130"/>
                                      </a:lnTo>
                                      <a:lnTo>
                                        <a:pt x="1151" y="159"/>
                                      </a:lnTo>
                                      <a:lnTo>
                                        <a:pt x="1180" y="192"/>
                                      </a:lnTo>
                                      <a:lnTo>
                                        <a:pt x="1213" y="231"/>
                                      </a:lnTo>
                                      <a:lnTo>
                                        <a:pt x="1242" y="274"/>
                                      </a:lnTo>
                                      <a:lnTo>
                                        <a:pt x="1271" y="318"/>
                                      </a:lnTo>
                                      <a:lnTo>
                                        <a:pt x="1300" y="361"/>
                                      </a:lnTo>
                                      <a:lnTo>
                                        <a:pt x="1323" y="414"/>
                                      </a:lnTo>
                                      <a:lnTo>
                                        <a:pt x="1347" y="467"/>
                                      </a:lnTo>
                                      <a:lnTo>
                                        <a:pt x="1634" y="467"/>
                                      </a:lnTo>
                                      <a:lnTo>
                                        <a:pt x="1601" y="414"/>
                                      </a:lnTo>
                                      <a:lnTo>
                                        <a:pt x="1567" y="361"/>
                                      </a:lnTo>
                                      <a:lnTo>
                                        <a:pt x="1524" y="313"/>
                                      </a:lnTo>
                                      <a:lnTo>
                                        <a:pt x="1486" y="270"/>
                                      </a:lnTo>
                                      <a:lnTo>
                                        <a:pt x="1438" y="226"/>
                                      </a:lnTo>
                                      <a:lnTo>
                                        <a:pt x="1395" y="188"/>
                                      </a:lnTo>
                                      <a:lnTo>
                                        <a:pt x="1343" y="154"/>
                                      </a:lnTo>
                                      <a:lnTo>
                                        <a:pt x="1295" y="125"/>
                                      </a:lnTo>
                                      <a:lnTo>
                                        <a:pt x="1242" y="96"/>
                                      </a:lnTo>
                                      <a:lnTo>
                                        <a:pt x="1190" y="72"/>
                                      </a:lnTo>
                                      <a:lnTo>
                                        <a:pt x="1132" y="48"/>
                                      </a:lnTo>
                                      <a:lnTo>
                                        <a:pt x="1080" y="34"/>
                                      </a:lnTo>
                                      <a:lnTo>
                                        <a:pt x="1022" y="19"/>
                                      </a:lnTo>
                                      <a:lnTo>
                                        <a:pt x="965" y="10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669" y="10"/>
                                      </a:lnTo>
                                      <a:lnTo>
                                        <a:pt x="611" y="19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497" y="58"/>
                                      </a:lnTo>
                                      <a:lnTo>
                                        <a:pt x="439" y="77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24" y="207"/>
                                      </a:lnTo>
                                      <a:lnTo>
                                        <a:pt x="176" y="250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38" y="404"/>
                                      </a:lnTo>
                                      <a:lnTo>
                                        <a:pt x="0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4323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" h="467">
                                      <a:moveTo>
                                        <a:pt x="0" y="462"/>
                                      </a:moveTo>
                                      <a:lnTo>
                                        <a:pt x="301" y="462"/>
                                      </a:lnTo>
                                      <a:lnTo>
                                        <a:pt x="329" y="404"/>
                                      </a:lnTo>
                                      <a:lnTo>
                                        <a:pt x="358" y="35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49" y="212"/>
                                      </a:lnTo>
                                      <a:lnTo>
                                        <a:pt x="482" y="173"/>
                                      </a:lnTo>
                                      <a:lnTo>
                                        <a:pt x="516" y="140"/>
                                      </a:lnTo>
                                      <a:lnTo>
                                        <a:pt x="549" y="111"/>
                                      </a:lnTo>
                                      <a:lnTo>
                                        <a:pt x="587" y="82"/>
                                      </a:lnTo>
                                      <a:lnTo>
                                        <a:pt x="621" y="62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93" y="29"/>
                                      </a:lnTo>
                                      <a:lnTo>
                                        <a:pt x="731" y="14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802" y="5"/>
                                      </a:lnTo>
                                      <a:lnTo>
                                        <a:pt x="841" y="5"/>
                                      </a:lnTo>
                                      <a:lnTo>
                                        <a:pt x="874" y="10"/>
                                      </a:lnTo>
                                      <a:lnTo>
                                        <a:pt x="912" y="14"/>
                                      </a:lnTo>
                                      <a:lnTo>
                                        <a:pt x="946" y="24"/>
                                      </a:lnTo>
                                      <a:lnTo>
                                        <a:pt x="984" y="38"/>
                                      </a:lnTo>
                                      <a:lnTo>
                                        <a:pt x="1018" y="58"/>
                                      </a:lnTo>
                                      <a:lnTo>
                                        <a:pt x="1051" y="77"/>
                                      </a:lnTo>
                                      <a:lnTo>
                                        <a:pt x="1084" y="101"/>
                                      </a:lnTo>
                                      <a:lnTo>
                                        <a:pt x="1118" y="130"/>
                                      </a:lnTo>
                                      <a:lnTo>
                                        <a:pt x="1151" y="159"/>
                                      </a:lnTo>
                                      <a:lnTo>
                                        <a:pt x="1180" y="192"/>
                                      </a:lnTo>
                                      <a:lnTo>
                                        <a:pt x="1213" y="231"/>
                                      </a:lnTo>
                                      <a:lnTo>
                                        <a:pt x="1242" y="274"/>
                                      </a:lnTo>
                                      <a:lnTo>
                                        <a:pt x="1271" y="318"/>
                                      </a:lnTo>
                                      <a:lnTo>
                                        <a:pt x="1300" y="361"/>
                                      </a:lnTo>
                                      <a:lnTo>
                                        <a:pt x="1323" y="414"/>
                                      </a:lnTo>
                                      <a:lnTo>
                                        <a:pt x="1347" y="467"/>
                                      </a:lnTo>
                                      <a:lnTo>
                                        <a:pt x="1634" y="467"/>
                                      </a:lnTo>
                                      <a:lnTo>
                                        <a:pt x="1601" y="414"/>
                                      </a:lnTo>
                                      <a:lnTo>
                                        <a:pt x="1567" y="361"/>
                                      </a:lnTo>
                                      <a:lnTo>
                                        <a:pt x="1524" y="313"/>
                                      </a:lnTo>
                                      <a:lnTo>
                                        <a:pt x="1486" y="270"/>
                                      </a:lnTo>
                                      <a:lnTo>
                                        <a:pt x="1438" y="226"/>
                                      </a:lnTo>
                                      <a:lnTo>
                                        <a:pt x="1395" y="188"/>
                                      </a:lnTo>
                                      <a:lnTo>
                                        <a:pt x="1343" y="154"/>
                                      </a:lnTo>
                                      <a:lnTo>
                                        <a:pt x="1295" y="125"/>
                                      </a:lnTo>
                                      <a:lnTo>
                                        <a:pt x="1242" y="96"/>
                                      </a:lnTo>
                                      <a:lnTo>
                                        <a:pt x="1190" y="72"/>
                                      </a:lnTo>
                                      <a:lnTo>
                                        <a:pt x="1132" y="48"/>
                                      </a:lnTo>
                                      <a:lnTo>
                                        <a:pt x="1080" y="34"/>
                                      </a:lnTo>
                                      <a:lnTo>
                                        <a:pt x="1022" y="19"/>
                                      </a:lnTo>
                                      <a:lnTo>
                                        <a:pt x="965" y="10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669" y="10"/>
                                      </a:lnTo>
                                      <a:lnTo>
                                        <a:pt x="611" y="19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497" y="58"/>
                                      </a:lnTo>
                                      <a:lnTo>
                                        <a:pt x="439" y="77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29" y="135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24" y="207"/>
                                      </a:lnTo>
                                      <a:lnTo>
                                        <a:pt x="176" y="250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38" y="404"/>
                                      </a:lnTo>
                                      <a:lnTo>
                                        <a:pt x="0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02960"/>
                                  <a:ext cx="104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10">
                                      <a:moveTo>
                                        <a:pt x="2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71" y="308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7" y="299"/>
                                      </a:lnTo>
                                      <a:lnTo>
                                        <a:pt x="377" y="246"/>
                                      </a:lnTo>
                                      <a:lnTo>
                                        <a:pt x="368" y="198"/>
                                      </a:lnTo>
                                      <a:lnTo>
                                        <a:pt x="353" y="150"/>
                                      </a:lnTo>
                                      <a:lnTo>
                                        <a:pt x="339" y="101"/>
                                      </a:lnTo>
                                      <a:lnTo>
                                        <a:pt x="315" y="48"/>
                                      </a:lnTo>
                                      <a:lnTo>
                                        <a:pt x="2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02960"/>
                                  <a:ext cx="104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10">
                                      <a:moveTo>
                                        <a:pt x="2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71" y="308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7" y="299"/>
                                      </a:lnTo>
                                      <a:lnTo>
                                        <a:pt x="377" y="246"/>
                                      </a:lnTo>
                                      <a:lnTo>
                                        <a:pt x="368" y="198"/>
                                      </a:lnTo>
                                      <a:lnTo>
                                        <a:pt x="353" y="150"/>
                                      </a:lnTo>
                                      <a:lnTo>
                                        <a:pt x="339" y="101"/>
                                      </a:lnTo>
                                      <a:lnTo>
                                        <a:pt x="315" y="48"/>
                                      </a:lnTo>
                                      <a:lnTo>
                                        <a:pt x="2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91880"/>
                                  <a:ext cx="104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29">
                                      <a:moveTo>
                                        <a:pt x="396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7" y="116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291" y="429"/>
                                      </a:lnTo>
                                      <a:lnTo>
                                        <a:pt x="334" y="337"/>
                                      </a:lnTo>
                                      <a:lnTo>
                                        <a:pt x="368" y="236"/>
                                      </a:lnTo>
                                      <a:lnTo>
                                        <a:pt x="382" y="178"/>
                                      </a:lnTo>
                                      <a:lnTo>
                                        <a:pt x="392" y="125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91880"/>
                                  <a:ext cx="104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29">
                                      <a:moveTo>
                                        <a:pt x="396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7" y="116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291" y="429"/>
                                      </a:lnTo>
                                      <a:lnTo>
                                        <a:pt x="334" y="337"/>
                                      </a:lnTo>
                                      <a:lnTo>
                                        <a:pt x="368" y="236"/>
                                      </a:lnTo>
                                      <a:lnTo>
                                        <a:pt x="382" y="178"/>
                                      </a:lnTo>
                                      <a:lnTo>
                                        <a:pt x="392" y="125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77120"/>
                                  <a:ext cx="37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9">
                                      <a:moveTo>
                                        <a:pt x="72" y="140"/>
                                      </a:moveTo>
                                      <a:lnTo>
                                        <a:pt x="91" y="135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72" y="140"/>
                                      </a:lnTo>
                                      <a:close/>
                                      <a:moveTo>
                                        <a:pt x="110" y="120"/>
                                      </a:moveTo>
                                      <a:lnTo>
                                        <a:pt x="119" y="101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0" y="120"/>
                                      </a:lnTo>
                                      <a:close/>
                                      <a:moveTo>
                                        <a:pt x="124" y="77"/>
                                      </a:moveTo>
                                      <a:lnTo>
                                        <a:pt x="119" y="58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24" y="77"/>
                                      </a:lnTo>
                                      <a:close/>
                                      <a:moveTo>
                                        <a:pt x="110" y="39"/>
                                      </a:moveTo>
                                      <a:lnTo>
                                        <a:pt x="91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0" y="39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  <a:moveTo>
                                        <a:pt x="33" y="39"/>
                                      </a:moveTo>
                                      <a:lnTo>
                                        <a:pt x="24" y="58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3" y="39"/>
                                      </a:lnTo>
                                      <a:close/>
                                      <a:moveTo>
                                        <a:pt x="19" y="77"/>
                                      </a:moveTo>
                                      <a:lnTo>
                                        <a:pt x="24" y="101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9" y="77"/>
                                      </a:lnTo>
                                      <a:close/>
                                      <a:moveTo>
                                        <a:pt x="33" y="120"/>
                                      </a:moveTo>
                                      <a:lnTo>
                                        <a:pt x="53" y="135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3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85400"/>
                                  <a:ext cx="38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8">
                                      <a:moveTo>
                                        <a:pt x="72" y="139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2" y="139"/>
                                      </a:lnTo>
                                      <a:close/>
                                      <a:moveTo>
                                        <a:pt x="110" y="120"/>
                                      </a:moveTo>
                                      <a:lnTo>
                                        <a:pt x="124" y="101"/>
                                      </a:lnTo>
                                      <a:lnTo>
                                        <a:pt x="129" y="77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10" y="120"/>
                                      </a:lnTo>
                                      <a:close/>
                                      <a:moveTo>
                                        <a:pt x="129" y="77"/>
                                      </a:moveTo>
                                      <a:lnTo>
                                        <a:pt x="124" y="57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29" y="77"/>
                                      </a:lnTo>
                                      <a:close/>
                                      <a:moveTo>
                                        <a:pt x="110" y="38"/>
                                      </a:moveTo>
                                      <a:lnTo>
                                        <a:pt x="96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52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  <a:moveTo>
                                        <a:pt x="38" y="38"/>
                                      </a:moveTo>
                                      <a:lnTo>
                                        <a:pt x="24" y="5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8" y="38"/>
                                      </a:lnTo>
                                      <a:close/>
                                      <a:moveTo>
                                        <a:pt x="19" y="77"/>
                                      </a:moveTo>
                                      <a:lnTo>
                                        <a:pt x="24" y="101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9" y="77"/>
                                      </a:lnTo>
                                      <a:close/>
                                      <a:moveTo>
                                        <a:pt x="38" y="120"/>
                                      </a:moveTo>
                                      <a:lnTo>
                                        <a:pt x="52" y="13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3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76400"/>
                                  <a:ext cx="38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4">
                                      <a:moveTo>
                                        <a:pt x="72" y="135"/>
                                      </a:moveTo>
                                      <a:lnTo>
                                        <a:pt x="96" y="130"/>
                                      </a:lnTo>
                                      <a:lnTo>
                                        <a:pt x="110" y="121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2" y="135"/>
                                      </a:lnTo>
                                      <a:close/>
                                      <a:moveTo>
                                        <a:pt x="110" y="121"/>
                                      </a:moveTo>
                                      <a:lnTo>
                                        <a:pt x="124" y="101"/>
                                      </a:lnTo>
                                      <a:lnTo>
                                        <a:pt x="129" y="77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34" y="121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0" y="121"/>
                                      </a:lnTo>
                                      <a:close/>
                                      <a:moveTo>
                                        <a:pt x="129" y="77"/>
                                      </a:moveTo>
                                      <a:lnTo>
                                        <a:pt x="124" y="53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29" y="77"/>
                                      </a:lnTo>
                                      <a:close/>
                                      <a:moveTo>
                                        <a:pt x="110" y="34"/>
                                      </a:moveTo>
                                      <a:lnTo>
                                        <a:pt x="96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0" y="34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  <a:moveTo>
                                        <a:pt x="38" y="34"/>
                                      </a:moveTo>
                                      <a:lnTo>
                                        <a:pt x="24" y="5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8" y="34"/>
                                      </a:lnTo>
                                      <a:close/>
                                      <a:moveTo>
                                        <a:pt x="19" y="77"/>
                                      </a:moveTo>
                                      <a:lnTo>
                                        <a:pt x="24" y="10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9" y="77"/>
                                      </a:lnTo>
                                      <a:close/>
                                      <a:moveTo>
                                        <a:pt x="38" y="121"/>
                                      </a:moveTo>
                                      <a:lnTo>
                                        <a:pt x="53" y="130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8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84320"/>
                                  <a:ext cx="39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4">
                                      <a:moveTo>
                                        <a:pt x="72" y="135"/>
                                      </a:moveTo>
                                      <a:lnTo>
                                        <a:pt x="96" y="13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2" y="135"/>
                                      </a:lnTo>
                                      <a:close/>
                                      <a:moveTo>
                                        <a:pt x="110" y="115"/>
                                      </a:moveTo>
                                      <a:lnTo>
                                        <a:pt x="125" y="101"/>
                                      </a:lnTo>
                                      <a:lnTo>
                                        <a:pt x="125" y="77"/>
                                      </a:lnTo>
                                      <a:lnTo>
                                        <a:pt x="149" y="77"/>
                                      </a:lnTo>
                                      <a:lnTo>
                                        <a:pt x="144" y="91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10" y="115"/>
                                      </a:lnTo>
                                      <a:close/>
                                      <a:moveTo>
                                        <a:pt x="125" y="77"/>
                                      </a:moveTo>
                                      <a:lnTo>
                                        <a:pt x="125" y="53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49" y="77"/>
                                      </a:lnTo>
                                      <a:lnTo>
                                        <a:pt x="125" y="77"/>
                                      </a:lnTo>
                                      <a:close/>
                                      <a:moveTo>
                                        <a:pt x="110" y="33"/>
                                      </a:moveTo>
                                      <a:lnTo>
                                        <a:pt x="96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0" y="33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lnTo>
                                        <a:pt x="24" y="5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  <a:moveTo>
                                        <a:pt x="20" y="77"/>
                                      </a:moveTo>
                                      <a:lnTo>
                                        <a:pt x="24" y="101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0" y="77"/>
                                      </a:lnTo>
                                      <a:close/>
                                      <a:moveTo>
                                        <a:pt x="34" y="115"/>
                                      </a:moveTo>
                                      <a:lnTo>
                                        <a:pt x="53" y="130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7460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72" y="134"/>
                                      </a:moveTo>
                                      <a:lnTo>
                                        <a:pt x="91" y="134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2" y="134"/>
                                      </a:lnTo>
                                      <a:close/>
                                      <a:moveTo>
                                        <a:pt x="110" y="120"/>
                                      </a:moveTo>
                                      <a:lnTo>
                                        <a:pt x="120" y="101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10" y="120"/>
                                      </a:lnTo>
                                      <a:close/>
                                      <a:moveTo>
                                        <a:pt x="124" y="77"/>
                                      </a:moveTo>
                                      <a:lnTo>
                                        <a:pt x="120" y="57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24" y="77"/>
                                      </a:lnTo>
                                      <a:close/>
                                      <a:moveTo>
                                        <a:pt x="110" y="38"/>
                                      </a:moveTo>
                                      <a:lnTo>
                                        <a:pt x="91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  <a:moveTo>
                                        <a:pt x="72" y="19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9"/>
                                      </a:lnTo>
                                      <a:close/>
                                      <a:moveTo>
                                        <a:pt x="34" y="38"/>
                                      </a:moveTo>
                                      <a:lnTo>
                                        <a:pt x="24" y="5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4" y="38"/>
                                      </a:lnTo>
                                      <a:close/>
                                      <a:moveTo>
                                        <a:pt x="19" y="77"/>
                                      </a:moveTo>
                                      <a:lnTo>
                                        <a:pt x="24" y="101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9" y="77"/>
                                      </a:lnTo>
                                      <a:close/>
                                      <a:moveTo>
                                        <a:pt x="34" y="120"/>
                                      </a:moveTo>
                                      <a:lnTo>
                                        <a:pt x="53" y="134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3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0520" y="246960"/>
                                  <a:ext cx="149400" cy="5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200" y="246960"/>
                                  <a:ext cx="138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231">
                                      <a:moveTo>
                                        <a:pt x="0" y="197"/>
                                      </a:moveTo>
                                      <a:lnTo>
                                        <a:pt x="72" y="2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234" y="29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526" y="163"/>
                                      </a:lnTo>
                                      <a:lnTo>
                                        <a:pt x="450" y="168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64" y="183"/>
                                      </a:lnTo>
                                      <a:lnTo>
                                        <a:pt x="340" y="192"/>
                                      </a:lnTo>
                                      <a:lnTo>
                                        <a:pt x="320" y="202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277" y="231"/>
                                      </a:lnTo>
                                      <a:lnTo>
                                        <a:pt x="239" y="212"/>
                                      </a:lnTo>
                                      <a:lnTo>
                                        <a:pt x="211" y="197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cc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6960"/>
                                  <a:ext cx="138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231">
                                      <a:moveTo>
                                        <a:pt x="0" y="197"/>
                                      </a:moveTo>
                                      <a:lnTo>
                                        <a:pt x="72" y="2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234" y="29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526" y="163"/>
                                      </a:lnTo>
                                      <a:lnTo>
                                        <a:pt x="450" y="168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64" y="183"/>
                                      </a:lnTo>
                                      <a:lnTo>
                                        <a:pt x="340" y="192"/>
                                      </a:lnTo>
                                      <a:lnTo>
                                        <a:pt x="320" y="202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277" y="231"/>
                                      </a:lnTo>
                                      <a:lnTo>
                                        <a:pt x="239" y="212"/>
                                      </a:lnTo>
                                      <a:lnTo>
                                        <a:pt x="211" y="197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c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2570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b1f2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2120" y="324000"/>
                                  <a:ext cx="110520" cy="2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040" y="323280"/>
                                  <a:ext cx="10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06">
                                      <a:moveTo>
                                        <a:pt x="0" y="7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330" y="39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30" y="97"/>
                                      </a:lnTo>
                                      <a:lnTo>
                                        <a:pt x="296" y="72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23280"/>
                                  <a:ext cx="10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06">
                                      <a:moveTo>
                                        <a:pt x="0" y="7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330" y="39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30" y="97"/>
                                      </a:lnTo>
                                      <a:lnTo>
                                        <a:pt x="296" y="72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0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b1f2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9968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ACULTAD DE EDUCACIO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48062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421560"/>
                                <a:ext cx="19548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NCP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48.05pt;margin-top:-14.45pt;width:39.4pt;height:36.4pt" coordorigin="8961,-289" coordsize="788,728">
                    <v:group id="shape_0" style="position:absolute;left:8961;top:-234;width:788;height:600">
                      <v:shape id="shape_0" coordsize="1218,1863" path="m607,1863l669,1858l731,1848l788,1824l846,1791l898,1752l951,1704l994,1651l1041,1593l1080,1526l1113,1454l1142,1377l1171,1295l1190,1208l1204,1121l1214,1025l1218,934l1214,837l1204,746l1190,654l1171,568l1142,486l1113,409l1080,337l1041,274l994,211l951,158l898,110l846,72l788,38l731,19l669,4l607,0l544,4l487,19l430,38l372,72l320,110l267,158l219,211l176,274l138,337l105,409l71,486l47,568l28,654l14,746l4,837l0,934l4,1025l14,1121l28,1208l47,1295l71,1377l105,1454l138,1526l176,1593l219,1651l267,1704l320,1752l372,1791l430,1824l487,1848l544,1858l607,1863xe" fillcolor="#00ccff" stroked="f" o:allowincell="t" style="position:absolute;left:9106;top:-230;width:506;height:590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1218,1863" path="m607,1863l669,1858l731,1848l788,1824l846,1791l898,1752l951,1704l994,1651l1041,1593l1080,1526l1113,1454l1142,1377l1171,1295l1190,1208l1204,1121l1214,1025l1218,934l1214,837l1204,746l1190,654l1171,568l1142,486l1113,409l1080,337l1041,274l994,211l951,158l898,110l846,72l788,38l731,19l669,4l607,0l544,4l487,19l430,38l372,72l320,110l267,158l219,211l176,274l138,337l105,409l71,486l47,568l28,654l14,746l4,837l0,934l4,1025l14,1121l28,1208l47,1295l71,1377l105,1454l138,1526l176,1593l219,1651l267,1704l320,1752l372,1791l430,1824l487,1848l544,1858l607,1863e" stroked="t" o:allowincell="t" style="position:absolute;left:9106;top:-230;width:506;height:590;mso-wrap-style:none;v-text-anchor:middle">
                        <v:fill o:detectmouseclick="t" on="false"/>
                        <v:stroke color="white" weight="324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43;top:-201;width:244;height:14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526,385" path="m5,376l0,328l5,289l15,255l24,231l34,241l39,246l43,217l53,188l67,164l82,150l86,154l91,164l110,135l129,111l144,101l153,97l168,92l177,92l182,111l182,125l196,101l211,82l220,72l235,63l244,63l254,63l258,82l263,82l282,63l301,44l325,29l349,24l354,39l354,48l373,34l392,20l407,15l421,10l426,24l421,34l445,20l478,5l493,0l502,0l517,0l526,5l526,29l517,63l512,77l502,97l488,111l474,125l483,121l497,121l478,154l450,183l426,198l407,207l416,212l431,217l407,241l378,260l364,270l354,275l340,280l325,280l335,284l344,294l321,308l292,323l263,328l239,328l239,332l249,347l220,357l187,361l158,366l120,361l125,366l134,381l106,385l72,385l34,381l5,376xe" fillcolor="white" stroked="f" o:allowincell="t" style="position:absolute;left:9243;top:-195;width:218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6,385" path="m5,376l0,328l5,289l15,255l24,231l34,241l39,246l43,217l53,188l67,164l82,150l86,154l91,164l110,135l129,111l144,101l153,97l168,92l177,92l182,111l182,125l196,101l211,82l220,72l235,63l244,63l254,63l258,82l263,82l282,63l301,44l325,29l349,24l354,39l354,48l373,34l392,20l407,15l421,10l426,24l421,34l445,20l478,5l493,0l502,0l517,0l526,5l526,29l517,63l512,77l502,97l488,111l474,125l483,121l497,121l478,154l450,183l426,198l407,207l416,212l431,217l407,241l378,260l364,270l354,275l340,280l325,280l335,284l344,294l321,308l292,323l263,328l239,328l239,332l249,347l220,357l187,361l158,366l120,361l125,366l134,381l106,385l72,385l34,381l5,376xe" stroked="t" o:allowincell="t" style="position:absolute;left:9243;top:-195;width:218;height:121;mso-wrap-style:none;v-text-anchor:middle">
                        <v:fill o:detectmouseclick="t" on="false"/>
                        <v:stroke color="#1b1f24" weight="3240" joinstyle="round" endcap="flat"/>
                        <w10:wrap type="none"/>
                      </v:shape>
                      <v:shape id="shape_0" coordsize="703,540" path="m703,0l497,121l306,232l225,284l148,342l86,395l34,453l0,540l72,516l91,477l115,439l144,400l177,366l254,299l340,236l526,121l703,0xe" fillcolor="#1f1a17" stroked="f" o:allowincell="t" style="position:absolute;left:9153;top:-180;width:292;height:17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3,540" path="m703,0l497,121l306,232l225,284l148,342l86,395l34,453l0,540l72,516l91,477l115,439l144,400l177,366l254,299l340,236l526,121l703,0e" stroked="t" o:allowincell="t" style="position:absolute;left:9153;top:-180;width:292;height:170;mso-wrap-style:none;v-text-anchor:middle">
                        <v:fill o:detectmouseclick="t" on="false"/>
                        <v:stroke color="#1b1f24" weight="3240" joinstyle="round" endcap="flat"/>
                        <w10:wrap type="none"/>
                      </v:shape>
                      <v:shape id="shape_0" coordsize="851,1261" path="m454,452l325,452l335,467l340,481l340,496l335,510l330,520l325,529l316,539l301,539l287,544l273,539l258,534l239,529l225,515l206,500l187,476l168,452l148,419l129,375l115,322l101,264l86,202l77,134l67,67l62,0l39,0l24,0l10,4l0,14l0,29l0,48l5,67l19,96l62,289l101,476l125,563l153,640l168,679l187,712l211,746l235,770l258,799l282,828l301,852l316,881l344,943l364,1001l397,1131l430,1261l464,1141l497,1020l517,958l540,890l579,823l626,751l655,712l689,679l727,650l765,616l798,582l827,549l842,529l846,510l851,491l851,476l851,438l846,404l837,370l827,341l798,289l765,245l732,207l693,178l655,159l626,144l588,130l560,130l550,134l540,134l536,144l536,149l540,163l555,178l583,197l622,207l650,216l679,226l703,245l722,260l741,284l755,303l770,327l779,351l784,380l789,404l789,428l789,452l784,471l779,491l765,505l751,520l727,539l703,553l674,563l646,577l617,582l588,587l560,587l536,587l512,582l493,577l473,563l459,549l450,529l450,510l450,481l454,452xe" fillcolor="white" stroked="f" o:allowincell="t" style="position:absolute;left:9207;top:-74;width:353;height:3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1,1261" path="m454,452l325,452l335,467l340,481l340,496l335,510l330,520l325,529l316,539l301,539l287,544l273,539l258,534l239,529l225,515l206,500l187,476l168,452l148,419l129,375l115,322l101,264l86,202l77,134l67,67l62,0l39,0l24,0l10,4l0,14l0,29l0,48l5,67l19,96l62,289l101,476l125,563l153,640l168,679l187,712l211,746l235,770l258,799l282,828l301,852l316,881l344,943l364,1001l397,1131l430,1261l464,1141l497,1020l517,958l540,890l579,823l626,751l655,712l689,679l727,650l765,616l798,582l827,549l842,529l846,510l851,491l851,476l851,438l846,404l837,370l827,341l798,289l765,245l732,207l693,178l655,159l626,144l588,130l560,130l550,134l540,134l536,144l536,149l540,163l555,178l583,197l622,207l650,216l679,226l703,245l722,260l741,284l755,303l770,327l779,351l784,380l789,404l789,428l789,452l784,471l779,491l765,505l751,520l727,539l703,553l674,563l646,577l617,582l588,587l560,587l536,587l512,582l493,577l473,563l459,549l450,529l450,510l450,481l454,452e" stroked="t" o:allowincell="t" style="position:absolute;left:9207;top:-74;width:353;height:399;mso-wrap-style:none;v-text-anchor:middle">
                        <v:fill o:detectmouseclick="t" on="false"/>
                        <v:stroke color="#1b1f24" weight="3240" joinstyle="round" endcap="flat"/>
                        <w10:wrap type="none"/>
                      </v:shape>
                      <v:shape id="shape_0" coordsize="287,654" path="m120,0l173,0l173,361l216,428l268,500l278,515l282,534l287,553l287,568l282,587l273,606l259,621l235,640l196,650l153,654l134,654l115,650l96,645l72,640l43,616l24,597l10,577l0,558l0,544l5,524l15,505l24,486l53,452l82,419l96,399l106,380l115,361l120,342l120,0xe" fillcolor="white" stroked="f" o:allowincell="t" style="position:absolute;left:9387;top:-91;width:118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7,654" path="m120,0l173,0l173,361l216,428l268,500l278,515l282,534l287,553l287,568l282,587l273,606l259,621l235,640l196,650l153,654l134,654l115,650l96,645l72,640l43,616l24,597l10,577l0,558l0,544l5,524l15,505l24,486l53,452l82,419l96,399l106,380l115,361l120,342l120,0e" stroked="t" o:allowincell="t" style="position:absolute;left:9387;top:-91;width:118;height:206;mso-wrap-style:none;v-text-anchor:middle">
                        <v:fill o:detectmouseclick="t" on="false"/>
                        <v:stroke color="#1b1f24" weight="3240" joinstyle="round" endcap="flat"/>
                        <w10:wrap type="none"/>
                      </v:shape>
                      <v:shape id="shape_0" coordsize="425,419" path="m110,0l425,0l406,53l387,106l377,155l368,207l353,313l349,419l0,419l4,366l9,309l19,256l28,203l43,150l62,102l86,49l110,0xe" fillcolor="#ffcc99" stroked="f" o:allowincell="t" style="position:absolute;left:8961;top:-73;width:176;height:13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425,419" path="m110,0l425,0l406,53l387,106l377,155l368,207l353,313l349,419l0,419l4,366l9,309l19,256l28,203l43,150l62,102l86,49l110,0e" stroked="t" o:allowincell="t" style="position:absolute;left:8961;top:-73;width:176;height:132;mso-wrap-style:none;v-text-anchor:middle">
                        <v:fill o:detectmouseclick="t" on="false"/>
                        <v:stroke color="#1b1f24" weight="6480" joinstyle="round" endcap="flat"/>
                        <w10:wrap type="none"/>
                      </v:shape>
                      <v:shape id="shape_0" coordsize="420,434" path="m0,0l349,0l353,111l368,222l392,328l420,434l105,434l62,337l28,236l14,183l4,126l0,63l0,0xe" fillcolor="#993300" stroked="f" o:allowincell="t" style="position:absolute;left:8961;top:67;width:174;height:136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420,434" path="m0,0l349,0l353,111l368,222l392,328l420,434l105,434l62,337l28,236l14,183l4,126l0,63l0,0xe" stroked="t" o:allowincell="t" style="position:absolute;left:8961;top:67;width:174;height:136;mso-wrap-style:none;v-text-anchor:middle">
                        <v:fill o:detectmouseclick="t" on="false"/>
                        <v:stroke color="#1b1f24" weight="6480" joinstyle="round" endcap="flat"/>
                        <w10:wrap type="none"/>
                      </v:shape>
                      <v:shape id="shape_0" coordsize="1649,481" path="m0,0l306,0l335,62l363,120l392,173l425,221l454,264l487,303l521,341l559,370l593,399l631,423l669,443l703,457l741,467l779,476l817,481l855,481l894,476l927,467l965,457l1004,443l1037,423l1071,404l1109,375l1137,351l1171,317l1204,284l1233,245l1262,202l1286,159l1314,110l1333,57l1357,4l1649,4l1615,57l1577,110l1539,159l1496,202l1448,245l1400,284l1353,317l1300,351l1247,380l1195,404l1137,428l1080,447l1023,462l965,471l908,481l851,481l789,481l731,481l674,471l612,462l554,447l497,428l440,404l387,375l330,341l277,308l225,269l177,221l129,173l81,120l38,62l0,0xe" fillcolor="#ffcc99" stroked="f" o:allowincell="t" style="position:absolute;left:9012;top:214;width:686;height:151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1649,481" path="m0,0l306,0l335,62l363,120l392,173l425,221l454,264l487,303l521,341l559,370l593,399l631,423l669,443l703,457l741,467l779,476l817,481l855,481l894,476l927,467l965,457l1004,443l1037,423l1071,404l1109,375l1137,351l1171,317l1204,284l1233,245l1262,202l1286,159l1314,110l1333,57l1357,4l1649,4l1615,57l1577,110l1539,159l1496,202l1448,245l1400,284l1353,317l1300,351l1247,380l1195,404l1137,428l1080,447l1023,462l965,471l908,481l851,481l789,481l731,481l674,471l612,462l554,447l497,428l440,404l387,375l330,341l277,308l225,269l177,221l129,173l81,120l38,62l0,0e" stroked="t" o:allowincell="t" style="position:absolute;left:9012;top:214;width:686;height:151;mso-wrap-style:none;v-text-anchor:middle">
                        <v:fill o:detectmouseclick="t" on="false"/>
                        <v:stroke color="#1b1f24" weight="6480" joinstyle="round" endcap="flat"/>
                        <w10:wrap type="none"/>
                      </v:shape>
                      <v:shape id="shape_0" coordsize="1634,467" path="m0,462l301,462l329,404l358,351l387,298l420,255l449,212l482,173l516,140l549,111l587,82l621,62l659,43l693,29l731,14l764,10l802,5l841,5l874,10l912,14l946,24l984,38l1018,58l1051,77l1084,101l1118,130l1151,159l1180,192l1213,231l1242,274l1271,318l1300,361l1323,414l1347,467l1634,467l1601,414l1567,361l1524,313l1486,270l1438,226l1395,188l1343,154l1295,125l1242,96l1190,72l1132,48l1080,34l1022,19l965,10l908,0l845,0l788,0l731,0l669,10l611,19l554,38l497,58l439,77l387,106l329,135l277,168l224,207l176,250l129,298l81,351l38,404l0,462xe" fillcolor="white" stroked="f" o:allowincell="t" style="position:absolute;left:9016;top:-234;width:68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34,467" path="m0,462l301,462l329,404l358,351l387,298l420,255l449,212l482,173l516,140l549,111l587,82l621,62l659,43l693,29l731,14l764,10l802,5l841,5l874,10l912,14l946,24l984,38l1018,58l1051,77l1084,101l1118,130l1151,159l1180,192l1213,231l1242,274l1271,318l1300,361l1323,414l1347,467l1634,467l1601,414l1567,361l1524,313l1486,270l1438,226l1395,188l1343,154l1295,125l1242,96l1190,72l1132,48l1080,34l1022,19l965,10l908,0l845,0l788,0l731,0l669,10l611,19l554,38l497,58l439,77l387,106l329,135l277,168l224,207l176,250l129,298l81,351l38,404l0,462xe" fillcolor="#993300" stroked="t" o:allowincell="t" style="position:absolute;left:9016;top:-234;width:680;height:147;mso-wrap-style:none;v-text-anchor:middle">
                        <v:fill o:detectmouseclick="t" type="solid" color2="#66ccff"/>
                        <v:stroke color="#1b1f24" weight="6480" joinstyle="round" endcap="flat"/>
                        <w10:wrap type="none"/>
                      </v:shape>
                      <v:shape id="shape_0" coordsize="396,410" path="m291,0l0,0l19,53l33,106l47,154l57,207l67,255l71,308l71,357l71,410l396,410l392,352l387,299l377,246l368,198l353,150l339,101l315,48l291,0xe" fillcolor="#ffcc99" stroked="f" o:allowincell="t" style="position:absolute;left:9583;top:-72;width:164;height:12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96,410" path="m291,0l0,0l19,53l33,106l47,154l57,207l67,255l71,308l71,357l71,410l396,410l392,352l387,299l377,246l368,198l353,150l339,101l315,48l291,0xe" stroked="t" o:allowincell="t" style="position:absolute;left:9584;top:-72;width:164;height:129;mso-wrap-style:none;v-text-anchor:middle">
                        <v:fill o:detectmouseclick="t" on="false"/>
                        <v:stroke color="#1b1f24" weight="6480" joinstyle="round" endcap="flat"/>
                        <w10:wrap type="none"/>
                      </v:shape>
                      <v:shape id="shape_0" coordsize="396,429" path="m396,0l71,0l71,58l67,116l62,174l52,227l28,332l0,429l291,429l334,337l368,236l382,178l392,125l396,63l396,0xe" fillcolor="#993300" stroked="f" o:allowincell="t" style="position:absolute;left:9584;top:68;width:164;height:135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396,429" path="m396,0l71,0l71,58l67,116l62,174l52,227l28,332l0,429l291,429l334,337l368,236l382,178l392,125l396,63l396,0xe" stroked="t" o:allowincell="t" style="position:absolute;left:9584;top:68;width:164;height:135;mso-wrap-style:none;v-text-anchor:middle">
                        <v:fill o:detectmouseclick="t" on="false"/>
                        <v:stroke color="#1b1f24" weight="6480" joinstyle="round" endcap="flat"/>
                        <w10:wrap type="none"/>
                      </v:shape>
                      <v:shape id="shape_0" coordsize="143,159" path="m72,140l91,135l110,120l124,135l115,144l100,149l86,154l72,159l72,140xm110,120l119,101l124,77l143,77l143,96l139,111l134,120l124,135l110,120xm124,77l119,58l110,39l124,24l134,34l139,48l143,63l143,77l124,77xm110,39l91,24l72,19l72,0l86,0l100,5l115,14l124,24l110,39xm72,19l53,24l33,39l19,24l33,14l43,5l57,0l72,0l72,19xm33,39l24,58l19,77l0,77l0,63l5,48l10,34l19,24l33,39xm19,77l24,101l33,120l19,135l10,120l5,111l0,96l0,77l19,77xm33,120l53,135l72,140l72,159l57,154l43,149l33,144l19,135l33,120xe" fillcolor="#1f1a17" stroked="f" o:allowincell="t" style="position:absolute;left:9355;top:45;width:58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8,158" path="m72,139l96,134l110,120l124,134l115,144l100,149l91,154l72,158l72,139xm110,120l124,101l129,77l148,77l143,96l143,110l134,120l124,134l110,120xm129,77l124,57l110,38l124,24l134,33l143,48l143,62l148,77l129,77xm110,38l96,24l72,19l72,0l91,0l100,4l115,14l124,24l110,38xm72,19l52,24l38,38l24,24l33,14l43,4l57,0l72,0l72,19xm38,38l24,57l19,77l0,77l0,62l5,48l14,33l24,24l38,38xm19,77l24,101l38,120l24,134l14,120l5,110l0,96l0,77l19,77xm38,120l52,134l72,139l72,158l57,154l43,149l33,144l24,134l38,120xe" fillcolor="blue" stroked="f" o:allowincell="t" style="position:absolute;left:9383;top:58;width:60;height:4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154" path="m72,135l96,130l110,121l124,135l115,145l100,149l91,154l72,154l72,135xm110,121l124,101l129,77l148,77l143,92l143,106l134,121l124,135l110,121xm129,77l124,53l110,34l124,24l134,34l143,48l143,63l148,77l129,77xm110,34l96,24l72,19l72,0l91,0l100,5l115,15l124,24l110,34xm72,19l53,24l38,34l24,24l33,15l43,5l57,0l72,0l72,19xm38,34l24,53l19,77l0,77l0,63l5,48l14,34l24,24l38,34xm19,77l24,101l38,121l24,135l14,121l5,106l0,92l0,77l19,77xm38,121l53,130l72,135l72,154l57,154l43,149l33,145l24,135l38,121xe" fillcolor="red" stroked="f" o:allowincell="t" style="position:absolute;left:9419;top:44;width:60;height:4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9,154" path="m72,135l96,130l110,115l125,130l115,139l101,149l86,154l72,154l72,135xm110,115l125,101l125,77l149,77l144,91l139,106l134,120l125,130l110,115xm125,77l125,53l110,33l125,19l134,33l139,48l144,62l149,77l125,77xm110,33l96,24l72,19l72,0l86,0l101,5l115,9l125,19l110,33xm72,19l53,24l34,33l20,19l34,9l43,5l58,0l72,0l72,19xm34,33l24,53l20,77l0,77l0,62l5,48l15,33l20,19l34,33xm20,77l24,101l34,115l20,130l15,120l5,106l0,91l0,77l20,77xm34,115l53,130l72,135l72,154l58,154l43,149l34,139l20,130l34,115xe" fillcolor="yellow" stroked="f" o:allowincell="t" style="position:absolute;left:9450;top:56;width:61;height:4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4,158" path="m72,134l91,134l110,120l124,134l115,144l101,149l86,154l72,158l72,134xm110,120l120,101l124,77l144,77l144,96l139,110l134,120l124,134l110,120xm124,77l120,57l110,38l124,24l134,33l139,48l144,62l144,77l124,77xm110,38l91,24l72,19l72,0l86,0l101,4l115,14l124,24l110,38xm72,19l53,24l34,38l19,24l34,14l43,4l58,0l72,0l72,19xm34,38l24,57l19,77l0,77l0,62l5,48l15,33l19,24l34,38xm19,77l24,101l34,120l19,134l15,120l5,110l0,96l0,77l19,77xm34,120l53,134l72,134l72,158l58,154l43,149l34,144l19,134l34,120xe" fillcolor="#1f1a17" stroked="f" o:allowincell="t" style="position:absolute;left:9488;top:41;width:59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stroked="f" o:allowincell="t" style="position:absolute;left:9277;top:155;width:234;height:8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coordsize="526,231" path="m0,197l72,29l101,19l129,14l158,14l187,14l211,19l234,29l258,38l277,48l320,24l368,9l392,4l416,0l445,0l473,0l526,163l450,168l387,173l364,183l340,192l320,202l306,212l277,231l239,212l211,197l187,187l163,183l134,178l105,173l77,178l43,187l0,197xe" fillcolor="white" stroked="t" o:allowincell="t" style="position:absolute;left:9270;top:155;width:218;height:72;mso-wrap-style:none;v-text-anchor:middle">
                        <v:fill o:detectmouseclick="t" type="solid" color2="black"/>
                        <v:stroke color="#ffcc99" weight="9360" joinstyle="round" endcap="flat"/>
                        <w10:wrap type="none"/>
                      </v:shape>
                      <v:shape id="shape_0" coordsize="526,231" path="m0,197l72,29l101,19l129,14l158,14l187,14l211,19l234,29l258,38l277,48l320,24l368,9l392,4l416,0l445,0l473,0l526,163l450,168l387,173l364,183l340,192l320,202l306,212l277,231l239,212l211,197l187,187l163,183l134,178l105,173l77,178l43,187l0,197xe" stroked="t" o:allowincell="t" style="position:absolute;left:9271;top:155;width:218;height:72;mso-wrap-style:none;v-text-anchor:middle">
                        <v:fill o:detectmouseclick="t" on="false"/>
                        <v:stroke color="#ffcc99" weight="12600" joinstyle="round" endcap="flat"/>
                        <w10:wrap type="none"/>
                      </v:shape>
                      <v:line id="shape_0" from="9384,171" to="9384,228" stroked="t" o:allowincell="t" style="position:absolute;flip:x">
                        <v:stroke color="#1b1f24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1;top:276;width:173;height:4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387,106" path="m0,77l43,48l86,24l134,10l182,0l229,5l277,15l330,39l387,72l325,63l330,97l296,72l268,58l234,48l196,44l163,48l124,63l86,82l43,106l48,72l0,77xe" fillcolor="white" stroked="f" o:allowincell="t" style="position:absolute;left:9309;top:275;width:16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7,106" path="m0,77l43,48l86,24l134,10l182,0l229,5l277,15l330,39l387,72l325,63l330,97l296,72l268,58l234,48l196,44l163,48l124,63l86,82l43,106l48,72l0,77e" stroked="t" o:allowincell="t" style="position:absolute;left:9309;top:275;width:160;height:32;mso-wrap-style:none;v-text-anchor:middle">
                        <v:fill o:detectmouseclick="t" on="false"/>
                        <v:stroke color="#1b1f24" weight="3240" joinstyle="round" endcap="flat"/>
                        <w10:wrap type="none"/>
                      </v:shape>
                    </v:group>
                    <v:rect id="shape_0" fillcolor="black" stroked="t" o:allowincell="t" style="position:absolute;left:8961;top:-289;width:786;height:3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ACULTAD DE EDUCACION</w:t>
                            </w:r>
                          </w:p>
                        </w:txbxContent>
                      </v:textbox>
                      <v:path textpathok="t"/>
                      <v:textpath on="t" fitshape="t" string="FACULTAD DE EDUCACION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9207;top:375;width:307;height: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CP</w:t>
                            </w:r>
                          </w:p>
                        </w:txbxContent>
                      </v:textbox>
                      <v:path textpathok="t"/>
                      <v:textpath on="t" fitshape="t" string="UNCP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cs="Copperplate Gothic Bold" w:ascii="Copperplate Gothic Bold" w:hAnsi="Copperplate Gothic Bold"/>
              <w:color w:val="000000"/>
              <w:sz w:val="22"/>
              <w:szCs w:val="22"/>
            </w:rPr>
            <w:t>UNIVERSIDAD NACIONAL DEL CENTRO DEL PERÚ</w:t>
          </w:r>
        </w:p>
      </w:tc>
    </w:tr>
    <w:tr>
      <w:trPr>
        <w:trHeight w:val="358" w:hRule="atLeast"/>
      </w:trPr>
      <w:tc>
        <w:tcPr>
          <w:tcW w:w="156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529" w:leader="none"/>
            </w:tabs>
            <w:ind w:left="-635" w:right="5944" w:hanging="0"/>
            <w:jc w:val="center"/>
            <w:rPr>
              <w:rFonts w:ascii="Copperplate Gothic Bold" w:hAnsi="Copperplate Gothic Bold" w:cs="Copperplate Gothic Bold"/>
              <w:color w:val="000000"/>
              <w:sz w:val="22"/>
              <w:szCs w:val="22"/>
            </w:rPr>
          </w:pPr>
          <w:r>
            <w:rPr>
              <w:rFonts w:cs="Copperplate Gothic Bold" w:ascii="Copperplate Gothic Bold" w:hAnsi="Copperplate Gothic Bold"/>
              <w:color w:val="000000"/>
              <w:sz w:val="22"/>
              <w:szCs w:val="22"/>
            </w:rPr>
            <w:t>FACULTAD DE EDUCACION</w:t>
          </w:r>
        </w:p>
        <w:p>
          <w:pPr>
            <w:pStyle w:val="Normal"/>
            <w:tabs>
              <w:tab w:val="clear" w:pos="708"/>
              <w:tab w:val="left" w:pos="9529" w:leader="none"/>
            </w:tabs>
            <w:ind w:left="-635" w:right="5944" w:hanging="0"/>
            <w:jc w:val="center"/>
            <w:rPr/>
          </w:pPr>
          <w:r>
            <w:rPr>
              <w:rFonts w:cs="Copperplate Gothic Bold" w:ascii="Copperplate Gothic Bold" w:hAnsi="Copperplate Gothic Bold"/>
              <w:color w:val="000000"/>
              <w:sz w:val="20"/>
              <w:szCs w:val="20"/>
            </w:rPr>
            <w:t>ESCUELA ACADÉMICO PROFESIONAL DE CIENCIAS NATURALES Y AMBIENT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80" w:hanging="54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2:00Z</dcterms:created>
  <dc:creator>Windows</dc:creator>
  <dc:description/>
  <cp:keywords/>
  <dc:language>en-US</dc:language>
  <cp:lastModifiedBy>UNCP</cp:lastModifiedBy>
  <cp:lastPrinted>2010-06-11T12:16:00Z</cp:lastPrinted>
  <dcterms:modified xsi:type="dcterms:W3CDTF">2010-07-27T00:52:00Z</dcterms:modified>
  <cp:revision>2</cp:revision>
  <dc:subject/>
  <dc:title/>
</cp:coreProperties>
</file>